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u w:val="single"/>
        </w:rPr>
        <w:t xml:space="preserve">CZĘŚĆ X A – WZÓR UMOWY NA DOSTAWĘ: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MĄKA, KASZA, CUKIER W PAKIECIE I  </w:t>
      </w:r>
      <w:r>
        <w:rPr>
          <w:rFonts w:cs="Arial Narrow" w:ascii="Arial Narrow" w:hAnsi="Arial Narrow"/>
          <w:b/>
          <w:position w:val="6"/>
          <w:sz w:val="28"/>
          <w:szCs w:val="28"/>
          <w:u w:val="single"/>
        </w:rPr>
        <w:t xml:space="preserve">MIÓD NATURALNY W PAKIECIE II  ORAZ  KONSERWY RYBNE W PAKIECIE III  DLA KUCHNI SZPITALNEJ W ZESPOLE OPIEKI ZDROWOTNEJ W DĘBICY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(ZP – PN – 59 / 2019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Poniższy Wzór Umowy stanowi integralną część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Zamawiający wymaga, aby Wykonawca zawarł z Nim umowę w sprawie zamówienia publicznego na warunkach określonych we Wzorze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………… / 2019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w sprawie zamówienia publicznego -  w  trybie przetargu nieograniczonego Nr: ZP – PN – 59 / 2019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Zawarta  w  dniu  … 2019r. pomiędzy: ZESPOŁEM  OPIEKI  ZDROWOTNEJ  W  DĘBICY 39-200 Dębica, ul. Krakowska 91 – zwanym dalej Zamawiającym, reprezentowanym  przez: …. – DYREKTOR a Firmą / Przedsiębiorcą: ……. / prowadzący działalność gospodarczą pod nazwą: …. – zwaną dalej  Wykonawcą,  Wpisanym do Centralnej Ewidencji i Informacji o Działalności Gospodarczej Rzeczypospolitej Polskiej [www.firma.gov.pl], status wpisu: Aktywny. Wydruk wygenerowany ze strony </w:t>
      </w:r>
      <w:hyperlink r:id="rId2">
        <w:r>
          <w:rPr>
            <w:rStyle w:val="InternetLink"/>
            <w:rFonts w:cs="Arial Narrow" w:ascii="Arial Narrow" w:hAnsi="Arial Narrow"/>
            <w:sz w:val="19"/>
            <w:szCs w:val="19"/>
          </w:rPr>
          <w:t>http://prod.ceidg.gov.pl</w:t>
        </w:r>
      </w:hyperlink>
      <w:r>
        <w:rPr>
          <w:rFonts w:cs="Arial Narrow" w:ascii="Arial Narrow" w:hAnsi="Arial Narrow"/>
          <w:sz w:val="19"/>
          <w:szCs w:val="19"/>
        </w:rPr>
        <w:t xml:space="preserve"> stan na …. / Krajowego Rejestru Sądowego, Numer KRS: …. – Odpis Aktualny z Rejestru Przedsiębiorców, wydany przez Oddz. Centralnej Informacji Krajowego Rejestru Sądowego, ul….., …., reprezentowanym przez:  …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Przedmiotem niniejszej umowy są dostawy: ………………………………..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 DLA KUCHNI SZPITALNEJ DLA KUCHNI SZPITALNEJ W ZESPOLE OPIEKI ZDROWOTNEJ W DĘBICY</w:t>
      </w:r>
      <w:r>
        <w:rPr>
          <w:rFonts w:cs="Arial Narrow" w:ascii="Arial Narrow" w:hAnsi="Arial Narrow"/>
          <w:b/>
          <w:sz w:val="23"/>
          <w:szCs w:val="23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>na podstawie zamówień  składanych - przesłanych przez Zamawiającego (Magazynier Magazynu Żywnościowego / Dietetyczka w/m) sukcesywnie wg potrzeb Kuchni Szpitalnej w/m - do czasu związania zakresem rzeczowym niniejsz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Dostawy przedmiotu umowy odbywać się będą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KIET -  3</w:t>
      </w:r>
      <w:r>
        <w:rPr>
          <w:rFonts w:cs="Arial Narrow" w:ascii="Arial Narrow" w:hAnsi="Arial Narrow"/>
          <w:sz w:val="22"/>
          <w:szCs w:val="22"/>
        </w:rPr>
        <w:t xml:space="preserve"> razy w tygodniu, od poniedziałku do soboty tj. dzień tygodnia do wyboru Zamawiającego (za wyjątkiem dni ustawowo wolnych od pracy) w godz. od 7.00 – 12.00 – loco Magazyn Żywnościowy: Oddziały Psychiatryczne w Straszęcinie k. Dębicy, wraz z rozładunkiem do chłodni w pomieszczeniu w/w Magazy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KIET II - 2</w:t>
      </w:r>
      <w:r>
        <w:rPr>
          <w:rFonts w:cs="Arial Narrow" w:ascii="Arial Narrow" w:hAnsi="Arial Narrow"/>
          <w:sz w:val="22"/>
          <w:szCs w:val="22"/>
        </w:rPr>
        <w:t xml:space="preserve"> razy w tygodniu, od poniedziałku do piątku tj. dzień tygodnia do wyboru Zamawiającego (za wyjątkiem dni ustawowo wolnych od pracy) w godz. od 7.00 – 12.00 – loco Magazyn Żywnościowy: Oddziały Psychiatryczne w Straszęcinie k. Dębicy, wraz z rozładunkiem do chłodni w pomieszczeniu w/w Magazy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KIET III - 2</w:t>
      </w:r>
      <w:r>
        <w:rPr>
          <w:rFonts w:cs="Arial Narrow" w:ascii="Arial Narrow" w:hAnsi="Arial Narrow"/>
          <w:sz w:val="22"/>
          <w:szCs w:val="22"/>
        </w:rPr>
        <w:t xml:space="preserve"> razy w tygodniu, od poniedziałku do piątku tj. dzień tygodnia do wyboru Zamawiającego (za wyjątkiem dni ustawowo wolnych od pracy) w godz. od 7.00 – 12.00 – loco Magazyn Żywnościowy: Oddziały Psychiatryczne w Straszęcinie k. Dębicy, wraz z rozładunkiem do chłodni w pomieszczeniu w/w Magazynu</w:t>
      </w:r>
    </w:p>
    <w:p>
      <w:pPr>
        <w:pStyle w:val="Normal"/>
        <w:ind w:lef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3. Wykonawca zobowiązuje się do przestrzegania n/w warunków realizacji dostaw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. Przedmiot umowy będzie dostarczany zgodnie z zasadami GHP i wymogami HACCP, tj. w sposób zapewniający świeżość (wraz z utrzymaniem ciągu chłodniczego od Producenta do Zamawiającego), odpowiednią jakość, a także do każdego opakowania winna być dołączona etykieta zawierająca następujące dane: nazwę produktu, wykaz składników, wykaz składników alergenu, termin przydatności do spożycia, nazwę dostawy / producenta, adres, warunki przechowywania, oznaczenie wartości odżywczej mierzalnej, tj. poziom białka, tłuszczy, węglowodanów i kalorii, oznaczenie partii produkcyjnej oraz pozostałe informacje zgodnie z aktualnie obowiązującym prawem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Przedmiot Umowy będzie posiadał świadectwo jakości (Handlowy Dokument Identyfikacyjny) – Dokument ten będzie dostarczany na każde żądanie Zamawiając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. Środek transportu posiada aktualną książeczkę kontroli sanitarnej, a dokument ten będzie dostarczany na każde żądanie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Ze strony Wykonawcy osobą odpowiedzialną za realizację składanych zamówień jest: ………………..………., tel. ….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Ze strony Zamawiającego poprawną realizację umowy nadzoruje: Anna STRÓŻYŃSKA – Kierownik Sekcji Żywienia, mgr Agnieszka LECH – Kierownik Sekcji Zaopatrzenia i Zamówień Publicznych oraz Bogdan ŻOŁĄDŹ – Referent d.s Zaopatrzen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Termin realizacji zamówienia –  12 miesięcy od daty zawarcia umowy,  tj. od ………. 2019r. do …….. 2020r. lub do wyczerpania zakresu ilościowego określonego w 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Wartość przedmiotu umowy wynosi brutto: ………….. zł     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słownie: ………………………. złot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Przyjmuje się ceny jednostkowe netto w  pozycjach - ZAŁĄCZNIK NR 1 do niniejszej umo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W cenie przedmiotu umowy zawierają się wszelkie koszty, związane z dostawami przedmiotu umowy-loco Magazyn Żywnościowy Zamawiającego (transport, opakowanie, czynności Wykonawcy związane z przygotowaniem dostaw, za i rozładunku i podatek VAT).</w:t>
      </w:r>
      <w:r>
        <w:rPr>
          <w:rFonts w:cs="Arial Narrow" w:ascii="Arial Narrow" w:hAnsi="Arial Narrow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Ceny jednostkowe netto nie ulegną zmianie (podwyższeniu)  przez okres … mieś. od daty zawarcia umowy, tj. do dnia …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rzewiduje się możliwość zmiany należnego wynagrodzenia Wykonawcy w przypadku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iany przepisów dotyczących zmiany stawki podatku VAT, przy czym zmianie ulegnie wyłącznie cena brutto, a cena netto pozostanie bez zmian. Zmiana cen nastąpi od dnia obowiązywania odpowiednich przepisów praw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opuszcza się zmianę postanowień zawartej Umowy w stosunku do treści oferty, na podstawie której dokonano wyboru wykonawcy, jeżeli zostały spełnione łącznie następujące warunk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konieczność zmiany Umowy spowodowana jest okolicznościami, których Zamawiający, działając z należytą starannością  nie mógł przewidzieć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artość zmiany nie przekracza 5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kreślonym w ust. 4 Zamawiający nie może wprowadzać kolejnych zmian Umowy w celu uniknięcia stosowania przepisów usta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określonym w ust. 4 zmiany postanowień Umowy nie mogą prowadzić do zmiany charakteru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/w przypadkach Zamawiający po dokonaniu zmiany Umowy zamieszcza w Biuletynie Zamówień Publicznych Ogłoszenie o zmianie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opuszcza się zmianę postanowień zawartej Umowy stosunku do treści oferty, na podstawie której dokonano wyboru Wykonawcy, w przypadku, gdy Wykonawcę, któremu Zamawiający udzielił zamówienia, ma zastąpi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o których mowa w art. 144 &amp; 1 ust. 1e usta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. Wykonawca, w przypadku zaistnienia okoliczności wymienionych w ust. 5 pisemnie informuje Zamawiającego, załączając odpowiednie dokumenty potwierdzające zaistnienie w/w faktów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Zmiana postanowień umowy w powyższym zakresie nastąpi nie wcześniej niż po przedłożeniu dokumentów, o których mowa w &amp; 5 pkt 1 – 4 rozporządzenia  Ministra Rozwoju z dnia 26 lipca 2016r. w sprawie rodzaju dokumentów, jakich może żądać zamawiający od wykonawcy w postępowaniu o udzielenie zamówienia, potwierdzających brak podstaw wykluczenia nowego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W przypadku zaistnienia uzasadnionych okoliczności, których Zamawiający nie mógł przewidzieć w dniu zawarcia umowy, Zamawiający może dokonać zmniejszenia ilości  przedmiotu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niejszenie ilości przedmiotu Umowy w toku jej realizacji nie może przekroczyć 20% ilości określonych w niniejszej Umow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W przypadku niewykorzystania zakresu rzeczowego w okresie trwania umowy – umowa może zostać przedłużona na okres jego pełnego wykorzystania – za zgodą obu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W przypadku wycofania z obrotu lub zaprzestania produkcji asortymentu będącego przedmiotem niniejszej Umowy - Zamawiający dopuszcza możliwość zaoferowania odpowiednika asortymentu będącego przedmiotem Umowy w ramach tego samego gatunku, tych samych cech, walorów, itp. oraz spełniającego wymagania, o których mowa w &amp; 1 ust. 3 Umowy –  o tej samej lub niższej cenie jak określono w ZAŁ. Nr 1 do Umowy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przypadku zaistnienia okoliczności wymienionych w ust. 8 każdorazowo pisemnie informuje Zamawiającego, załączając odpowiednie dokumenty potwierdzające zaistnienie w/w fakt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Po okresie niezmienności cen, tj. po okresie określonym w ust. 1, cena będzie waloryzowana wg następujących zasad: cena zaoferowana w ofercie przetargowej podzielić przez cenę obowiązującą na giełdach rolno-spożywczych województwa podkarpackiego, publikowaną przez Urząd Statystyczny w Rzeszowie (Biuletyn) dla miesiąca otwarcia ofert = cena po zmianie podzielona przez cenę obowiązującą na giełdach rolno-spożywczych  dla aktualnego miesią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loryzacja odbywać się będzie max. 1 x w miesiącu, po podpisaniu aneksów – w przypadku zmiany na niekorzyść Zamawiając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W przypadku zmiany cen na niższe (promocje, kampanie reklamowe, obniżki cen, wyprzedaże, itp.) - ceny ulegają obniżeniu z dniem pisemnego powiadomienia Zamawiającego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Zmiany umowy, o których mowa powyżej następują na zasadach określonych w &amp; 14 Umow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zobowiązuje się, w przypadku dostawy asortymentu o nienależytej jakości, do wymiany tego asortymentu na asortyment wolny od wad  - w terminie max. 2 dni roboczych od dnia powiadomienia Wykonawcy (faxem lub telefoniczni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rzez asortyment „nienależytej jakości” rozumie się asortyment nie spełniający wymogów określonych w &amp; 1 ust. 3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Wykonawca zobowiązuje się do umieszczania w spisie przedmiotu zamówienia wymagań w zakresie obowiązku przekazywania obowiązujących informacji na temat żywności oraz ewentualnych zastrzeżeń dotyczących obecności alergenów lub innych składników w zamawianych środkach spożywcz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 przypadku wątpliwości co do jakości dostarczonego asortymentu, Zamawiający może zlecić przeprowadzenie badań odpowiedniej  specjalistycznej jednostce. Kosztami badań zostanie obciążony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Reklamacje Zamawiającego co do niezgodności cen zawartych w fakturach VAT – załatwiane będą niezwłocznie, tj. nie później niż w terminie  5 dni roboczych od daty złożenia reklamac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. Ze strony Wykonawcy osoba odpowiedzialną za realizację składanych reklamacji dot. realizacji umowy jest: …………………………………………………………………………, tel. ……………………………………………………..…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 razie niewykonania lub nienależytego wykonania umowy Zamawiający nalicza Wykonawcy kary umowne w wysokośc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Wykonawcy od zawartej umowy - z powodu okoliczności, za które odpowiada Wykonawc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Zamawiającego od zawartej umowy - z powodu okoliczności, za które odpowiada Wykonawc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) 1% wartości brutto zamówionego przedmiotu  umowy nie dostarczonego w terminie - za każdy rozpoczęty dzień zwłoki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1% wartości brutto zamówionego przedmiotu umowy, w przypadku dostarczenia go w innym asortymencie i ilościach – za każdy rozpoczęty dzień zwłoki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) 1% wartości brutto zamówionego przedmiotu umowy dostarczonego w złej jakości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f) 1% wartości brutto zamówionego przedmiotu umowy, w przypadku błędnie naliczanych cen – w przypadku braku załatwienia reklamacji trybie art. 5 ust. 5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Strony przyjmują na użytek niniejszej Umowy, że jeden dzień – to okres między godz. 7.00 dnia, w którym zamówienie miało być realizowane, a godz. 7.00 dnia następ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Kary umowne za odstąpienie Wykonawcy od Umowy i kary z tytułu nieterminowej dostawy nie podlegają sumowani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trony postanawiają, że Zamawiający może dochodzić odszkodowania przewyższającego wysokość kar umow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Powtarzające  się  2 - krotne nieprawidłowości w  realizacji warunków umowy przez Wykonawcę, tj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nieterminowa lub niezgodna z zamówieniami realizacja dostaw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ostawa asortymentu niezgodnego z opisem zawartym w załączniku do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uchybienia w zakresie jakości dostarczanego przedmiotu zamówienia lub jego terminów przydatności do spożycia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uchybienia w realizacji warunków umowy, dotyczące m.in. naliczanych cen, terminów płatności w wystawianych fakturach Vat za dostawy przedmiotu umowy – stanowią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hybienia w zakresie pozytywnego i skutecznego załatwienia reklamacji Zamawiającego (j.w.) – stanowią również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8</w:t>
      </w:r>
    </w:p>
    <w:p>
      <w:pPr>
        <w:pStyle w:val="Normal"/>
        <w:numPr>
          <w:ilvl w:val="0"/>
          <w:numId w:val="4"/>
        </w:numPr>
        <w:tabs>
          <w:tab w:val="clear" w:pos="284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Wystawianie faktur VAT za zrealizowane dostawy -  po wykonaniu dostawy.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16"/>
          <w:szCs w:val="16"/>
        </w:rPr>
      </w:pPr>
      <w:r>
        <w:rPr>
          <w:rFonts w:cs="Arial Narrow" w:ascii="Arial Narrow" w:hAnsi="Arial Narrow"/>
          <w:position w:val="6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2. Termin płatności: 60 dni od daty wystawienia faktury.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łatność będzie dokonywana na rachunek bankowy Wykonawcy wskazany na fakturz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Za opóźnienia w terminie płatności za dostawy przedmiotu umowy, Wykonawcy przysługują odsetki ustawowe w transakcjach handlow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W przypadku, gdy Wykonawca zawnioskuje o dokonanie płatności na rachunek inny niż wskazany w fakturze, wniosek musi być w oryginale podpisany przez osoby uprawnione do reprezentowania Wykonawcy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jest zobowiązany (w razie ewentualnego sporu) przed skierowaniem sprawy do sądu, wezwać Zamawiającego do zapłaty ceny, wynikającej z faktur VAT wystawianych przez Wykonawcę, w związku z wykonaniem niniejszej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ustosunkuje się do ewentualnych roszczeń Wykonawcy w terminie 7 dni od dnia doręczenia wezwania do zapłaty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&amp;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jako wierzyciel z tytułu niniejszej umowy, że nie przeniesie wierzytelności, będącej przedmiotem niniejszej umowy na osoby trzecie bez pisemnej zgody dłużnika - Zamawiająceg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Zamawiającego od zawartej umowy może nastąpić w trybie i na zasadach określonych w art. 145 ustawy Prawo zamówień publicznych oraz z winy Wykonawcy w przypadku braku doręczenia dokumentów, o których mowa w &amp; 1 ust. 3 B i C Umow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&amp;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spory z tytułu roszczeń rozstrzyga właściwy dla Zamawiającego Sąd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niniejszą umową obowiązują przepisy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ę sporządzono w  trzech jednobrzmiących egzemplarzach – jeden dla Wykonawcy i dwa dla Zamawiająceg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 Y K O N A W C A:                                                                            Z A M A W I A J Ą C Y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ZĘŚĆ X B – INFORMACJA O FORMALNOŚCIACH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Umowa w sprawie zamówienia publicznego zostanie zawarta w terminie nie krótszym niż 5 dni od dnia przesłania  zawiadomienia o wyborze najkorzystniejszej oferty –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. Wykonawca</w:t>
      </w:r>
      <w:r>
        <w:rPr>
          <w:rFonts w:cs="Arial Narrow" w:ascii="Arial Narrow" w:hAnsi="Arial Narrow"/>
          <w:sz w:val="22"/>
          <w:szCs w:val="22"/>
        </w:rPr>
        <w:t xml:space="preserve">, w terminie max. 2 dni (lub w tym samym dniu, w przypadku okoliczności, o których mowa w pkt. 2) od daty otrzymania zawiadomienia o wyborze oferty </w:t>
      </w:r>
      <w:r>
        <w:rPr>
          <w:rFonts w:cs="Arial Narrow" w:ascii="Arial Narrow" w:hAnsi="Arial Narrow"/>
          <w:sz w:val="22"/>
          <w:szCs w:val="22"/>
          <w:u w:val="single"/>
        </w:rPr>
        <w:t>ma obowiązek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b/>
          <w:sz w:val="22"/>
          <w:szCs w:val="22"/>
        </w:rPr>
        <w:t>/dotyczy Wykonawców: KONSORCJUM/ Doręczenia Zamawiającemu kopii umowy konsorcjum poświadczonej za zgodność z oryginałem przez osobę / y uprawnioną / e do reprezentowania Wykonawcy</w:t>
      </w:r>
    </w:p>
    <w:p>
      <w:pPr>
        <w:pStyle w:val="Normal"/>
        <w:ind w:left="5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ontaktować się z Zamawiającym (mgr Małgorzata BEŁCH – Pełnomocnik Dyrektora d.s Zamówień Publicznych, tel. 14  68 08  205)   i   uzgodnić miejsce oraz termin podpisania Umowy.</w:t>
      </w:r>
    </w:p>
    <w:p>
      <w:pPr>
        <w:pStyle w:val="Normal"/>
        <w:ind w:left="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może zawrzeć umowę w sprawie zamówienia publicznego przed upływem w/w terminu, jeżeli w niniejszym postępowaniu zostanie złożona jedna oferta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dniu otrzymania zawiadomienia o wyborze oferty ma obowiązek skontaktować się z Zamawiającym – j.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sectPr>
      <w:type w:val="nextPage"/>
      <w:pgSz w:w="11906" w:h="16838"/>
      <w:pgMar w:left="567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4"/>
    </w:rPr>
  </w:style>
  <w:style w:type="character" w:styleId="WW8Num4z1">
    <w:name w:val="WW8Num4z1"/>
    <w:qFormat/>
    <w:rPr>
      <w:rFonts w:ascii="Symbol" w:hAnsi="Symbol" w:cs="Symbol"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lang w:val="pl-PL"/>
    </w:rPr>
  </w:style>
  <w:style w:type="character" w:styleId="LineNumbering">
    <w:name w:val="Line Number"/>
    <w:basedOn w:val="Domylnaczcionkaakapitu"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  <w:lang w:val="pl-PL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character" w:styleId="FontStyle158">
    <w:name w:val="Font Style158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Listanumerowana3">
    <w:name w:val="Lista numerowana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Listanumerowana4">
    <w:name w:val="Lista numerowana 4"/>
    <w:basedOn w:val="Normal"/>
    <w:qFormat/>
    <w:pPr>
      <w:numPr>
        <w:ilvl w:val="0"/>
        <w:numId w:val="8"/>
      </w:numPr>
      <w:ind w:left="1132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9"/>
      </w:numPr>
      <w:ind w:left="1415" w:hanging="283"/>
    </w:pPr>
    <w:rPr/>
  </w:style>
  <w:style w:type="paragraph" w:styleId="Wykazrde">
    <w:name w:val="Wykaz źródeł"/>
    <w:basedOn w:val="Normal"/>
    <w:next w:val="Normal"/>
    <w:qFormat/>
    <w:pPr>
      <w:tabs>
        <w:tab w:val="clear" w:pos="284"/>
        <w:tab w:val="right" w:pos="8313" w:leader="dot"/>
      </w:tabs>
      <w:ind w:left="200" w:hanging="200"/>
    </w:pPr>
    <w:rPr/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284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284"/>
        <w:tab w:val="right" w:pos="8313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284"/>
        <w:tab w:val="right" w:pos="8313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284"/>
        <w:tab w:val="right" w:pos="8313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284"/>
        <w:tab w:val="right" w:pos="8313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284"/>
        <w:tab w:val="right" w:pos="8313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284"/>
        <w:tab w:val="right" w:pos="8313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284"/>
        <w:tab w:val="right" w:pos="8313" w:leader="dot"/>
      </w:tabs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284"/>
        <w:tab w:val="right" w:pos="8313" w:leader="dot"/>
      </w:tabs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600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1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12"/>
      </w:num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3"/>
      </w:num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14"/>
      </w:num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ind w:left="1276" w:hanging="992"/>
      <w:jc w:val="both"/>
    </w:pPr>
    <w:rPr>
      <w:rFonts w:ascii="Arial Narrow" w:hAnsi="Arial Narrow" w:cs="Arial Narrow"/>
      <w:sz w:val="22"/>
      <w:szCs w:val="22"/>
      <w:vertAlign w:val="superscript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Tekstpodstawowywcity3">
    <w:name w:val="Tekst podstawowy wcięty 3"/>
    <w:basedOn w:val="Normal"/>
    <w:qFormat/>
    <w:pPr>
      <w:ind w:left="1196" w:hanging="0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spacing w:lineRule="exact" w:line="275"/>
      <w:ind w:hanging="413"/>
      <w:jc w:val="both"/>
      <w:textAlignment w:val="auto"/>
    </w:pPr>
    <w:rPr>
      <w:rFonts w:eastAsia="Calibri"/>
      <w:sz w:val="24"/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spacing w:lineRule="exact" w:line="275"/>
      <w:ind w:hanging="403"/>
      <w:jc w:val="both"/>
      <w:textAlignment w:val="auto"/>
    </w:pPr>
    <w:rPr>
      <w:rFonts w:eastAsia="Calibri"/>
      <w:sz w:val="24"/>
      <w:szCs w:val="24"/>
    </w:rPr>
  </w:style>
  <w:style w:type="paragraph" w:styleId="Style107">
    <w:name w:val="Style107"/>
    <w:basedOn w:val="Normal"/>
    <w:qFormat/>
    <w:pPr>
      <w:widowControl w:val="false"/>
      <w:overflowPunct w:val="true"/>
      <w:spacing w:lineRule="exact" w:line="278"/>
      <w:ind w:hanging="269"/>
      <w:jc w:val="both"/>
      <w:textAlignment w:val="auto"/>
    </w:pPr>
    <w:rPr>
      <w:rFonts w:eastAsia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textAlignment w:val="auto"/>
    </w:pPr>
    <w:rPr>
      <w:rFonts w:ascii="Corbel" w:hAnsi="Corbel" w:eastAsia="Calibri" w:cs="Corbel"/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spacing w:lineRule="exact" w:line="219"/>
      <w:ind w:hanging="370"/>
      <w:jc w:val="both"/>
      <w:textAlignment w:val="auto"/>
    </w:pPr>
    <w:rPr>
      <w:rFonts w:ascii="Corbel" w:hAnsi="Corbel" w:eastAsia="Calibri" w:cs="Corbel"/>
      <w:sz w:val="24"/>
      <w:szCs w:val="24"/>
    </w:rPr>
  </w:style>
  <w:style w:type="paragraph" w:styleId="NormalArial">
    <w:name w:val="Normal + Arial"/>
    <w:basedOn w:val="Style56"/>
    <w:qFormat/>
    <w:pPr>
      <w:widowControl/>
      <w:spacing w:lineRule="exact" w:line="274" w:before="38" w:after="0"/>
      <w:ind w:left="418" w:hanging="418"/>
    </w:pPr>
    <w:rPr>
      <w:rFonts w:ascii="Arial Narrow" w:hAnsi="Arial Narrow" w:cs="Arial Narrow"/>
      <w:szCs w:val="22"/>
    </w:rPr>
  </w:style>
  <w:style w:type="paragraph" w:styleId="Style82">
    <w:name w:val="Style82"/>
    <w:basedOn w:val="Normal"/>
    <w:qFormat/>
    <w:pPr>
      <w:widowControl w:val="false"/>
      <w:overflowPunct w:val="true"/>
      <w:spacing w:lineRule="exact" w:line="274"/>
      <w:ind w:hanging="274"/>
      <w:jc w:val="both"/>
      <w:textAlignment w:val="auto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88">
    <w:name w:val="Style88"/>
    <w:basedOn w:val="Normal"/>
    <w:qFormat/>
    <w:pPr>
      <w:widowControl w:val="false"/>
      <w:overflowPunct w:val="true"/>
      <w:spacing w:lineRule="exact" w:line="271"/>
      <w:ind w:firstLine="557"/>
      <w:jc w:val="both"/>
      <w:textAlignment w:val="auto"/>
    </w:pPr>
    <w:rPr>
      <w:rFonts w:eastAsia="Calibri"/>
      <w:sz w:val="24"/>
      <w:szCs w:val="24"/>
    </w:rPr>
  </w:style>
  <w:style w:type="paragraph" w:styleId="Listawypunktowana1">
    <w:name w:val="Lista wypunktowana 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7:00Z</dcterms:created>
  <dc:creator>Sekcja Zamówień Publicznych</dc:creator>
  <dc:description/>
  <cp:keywords>siwz14le</cp:keywords>
  <dc:language>en-US</dc:language>
  <cp:lastModifiedBy>Małgorzata Bełch</cp:lastModifiedBy>
  <cp:lastPrinted>2019-08-09T14:18:00Z</cp:lastPrinted>
  <dcterms:modified xsi:type="dcterms:W3CDTF">2019-08-12T11:17:00Z</dcterms:modified>
  <cp:revision>2</cp:revision>
  <dc:subject>specyfikacja odczynniki laboratoryjne</dc:subject>
  <dc:title>L.P._</dc:title>
</cp:coreProperties>
</file>