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CZĘŚĆ X A – WZÓR UMOWY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NA DOSTAWĘ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ŚRODKI DO MYCIA I DEZYNFEKCJI NARZĘDZI ORAZ DELIKATNYCH WYROBÓW MEDYCZNYCH DLA APTEKI SZPITALNEJ W ZESPOLE OPIEKI ZDROWOTNEJ W DĘBICY                                                     </w:t>
      </w:r>
      <w:r>
        <w:rPr>
          <w:rFonts w:cs="Arial Narrow" w:ascii="Arial Narrow" w:hAnsi="Arial Narrow"/>
          <w:b/>
          <w:position w:val="6"/>
          <w:sz w:val="26"/>
          <w:szCs w:val="26"/>
          <w:u w:val="single"/>
        </w:rPr>
        <w:t>(ZP – PN – 48 / 2019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. Zamawiający wymaga, aby Wykonawca zawarł z Nim umowę w sprawie zamówienia publicznego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sprawie zamówienia publicznego -  w  trybie przetargu nieograniczonego Nr: ZP – PN – 48 /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warta  w  dniu  …. ……….  pomiędzy: ZESPOŁEM …….  – zwanym dalej Zamawiającym, reprezentowanym  przez: ......zwanym: ……, a Firmą:..........- zwaną dalej Wykonawcą, Wpisanym do ………………, reprezentowanym przez: …………..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Przedmiotem niniejszej umowy są dostawy –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ŚRODKI DO MYCIA I DEZYNFEKCJI NARZĘDZI ORAZ DELIKATNYCH WYROBÓW MEDYCZNYCH DLA APTEKI SZPITALNEJ W ZESPOLE OPIEKI ZDROWOTNEJ W DĘBICY </w:t>
      </w:r>
      <w:r>
        <w:rPr>
          <w:rFonts w:cs="Arial Narrow" w:ascii="Arial Narrow" w:hAnsi="Arial Narrow"/>
          <w:sz w:val="22"/>
          <w:szCs w:val="22"/>
        </w:rPr>
        <w:t>-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składanych - przesłanych przez Zamawiającego (Kierownik Apteki Szpitalnej) sukcesywnie wg potrzeb oraz do czasu związania zakresem rzeczowym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. W terminie  ……….. dni roboczych od daty złożonego zamówienia, codziennie od pon. do pt. (za wyjątkiem dni ustawowo wolnych od pracy) w godz. od 7.00 -13.30 – loco Apteka Szpitalna Zamawiającego, ZOZ w Dębicy, ul. Krakowska 91, wraz z rozładunkiem do pomieszczeń w/w Aptek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Dla produktów będących Wyrobem Medycznym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w:rPr>
          <w:rFonts w:cs="Arial Narrow" w:ascii="Arial Narrow" w:hAnsi="Arial Narrow"/>
          <w:bCs/>
          <w:sz w:val="22"/>
          <w:szCs w:val="22"/>
        </w:rPr>
        <w:t xml:space="preserve">Deklarację Zgodności i Oznakowanie Znakiem C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Powiadomienie / Zgłoszenie do Prezesa Urzędu Rejestracji Wyrobów Leczniczych, Wyrobów Medycznych i Produktów Biobójczych lub Formularz Przeniesienia Danych, </w:t>
      </w:r>
      <w:r>
        <w:rPr>
          <w:rFonts w:cs="Arial Narrow" w:ascii="Arial Narrow" w:hAnsi="Arial Narrow"/>
          <w:sz w:val="22"/>
          <w:szCs w:val="22"/>
        </w:rPr>
        <w:t>a dokumenty te w formie pisemnej będą doręczone w dniu pierwszej dostawy oraz na każde żądanie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– ZAŁ. NR 2 do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. Dla produktów będących Wyrobem Medycznym</w:t>
      </w:r>
      <w:r>
        <w:rPr>
          <w:rFonts w:cs="Arial Narrow" w:ascii="Arial Narrow" w:hAnsi="Arial Narrow"/>
          <w:sz w:val="22"/>
          <w:szCs w:val="22"/>
        </w:rPr>
        <w:t>: Karty Charakterystyki Produktu Niebezpiecznego, a dokumenty te w formie elektronicznej lub w formie pisemnej będą przekazane w dniu pierwszej dostawy oraz na każde żądanie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– ZAŁ. NR 2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dpowiedzialnym za realizację składanych zamówień oraz umowy jest: .............................., tel. 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 – 24 miesiące od daty zawarcia umowy, tj. od ......... do ……... lub do wyczerpania zakresu ilościowego określonego w ZAŁ.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 ZŁ  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Przyjmuje się ceny jednostkowe netto w  pozycjach - ZAŁĄCZNIK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Apteka Szpitalna 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 przez okres …..... miesięcy od daty zawarcia umowy, tj. do dnia 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5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6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7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9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9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9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0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konawcy osobą odpowiedzialną za realizację składanych reklamacji dot. realizacji umowy jest: …………..… tel. ……….…., fax. ………………., e-mail: 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5% niezrealizowanej części wartości brutto przedmiotu umowy, w przypadku odstąpienia Zamawiającego od zawartej umowy - z powodu okoliczności, za które odpowiada Wykonaw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zamówionego przedmiotu  umowy nie dostarczonego w terminie -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0,5% wartości brutto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Wystawianie faktur VAT za zrealizowane dostawy -  po wykonaniu dosta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6"/>
          <w:sz w:val="22"/>
          <w:szCs w:val="22"/>
        </w:rPr>
        <w:t>2. Termin płatności: 60 dni od daty wystawienia faktur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W razie zwłoki w terminie płatności za dostawy przedmiotu umowy, Wykonawcy przysługują odsetki ustawowe, zgodnie z obowiązującą ustawą o transakcjach handlowych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–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Wykonawca</w:t>
      </w:r>
      <w:r>
        <w:rPr>
          <w:rFonts w:cs="Arial Narrow" w:ascii="Arial Narrow" w:hAnsi="Arial Narrow"/>
          <w:sz w:val="22"/>
          <w:szCs w:val="22"/>
        </w:rPr>
        <w:t xml:space="preserve">, w terminie max. 2 dni (lub w tym samym dniu, w przypadku okoliczności, o których mowa w pkt. 2) od daty otrzymania zawiadomienia o wyborze oferty </w:t>
      </w:r>
      <w:r>
        <w:rPr>
          <w:rFonts w:cs="Arial Narrow" w:ascii="Arial Narrow" w:hAnsi="Arial Narrow"/>
          <w:sz w:val="22"/>
          <w:szCs w:val="22"/>
          <w:u w:val="single"/>
        </w:rPr>
        <w:t>ma obowiązek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/dotyczy Wykonawców: KONSORCJUM/ Doręczenia Zamawiającemu kopii umowy konsorcjum poświadczonej za zgodność z oryginałem przez osobę / y uprawnioną / e do reprezentowania Wykonawcy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6:00Z</dcterms:created>
  <dc:creator>ZOZ</dc:creator>
  <dc:description/>
  <cp:keywords/>
  <dc:language>en-US</dc:language>
  <cp:lastModifiedBy>Małgorzata Bełch</cp:lastModifiedBy>
  <cp:lastPrinted>2019-02-20T09:28:00Z</cp:lastPrinted>
  <dcterms:modified xsi:type="dcterms:W3CDTF">2019-08-14T06:26:00Z</dcterms:modified>
  <cp:revision>2</cp:revision>
  <dc:subject/>
  <dc:title>  Z</dc:title>
</cp:coreProperties>
</file>