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D - ZAŁĄCZNIK NR 4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</w:t>
      </w:r>
    </w:p>
    <w:p>
      <w:pPr>
        <w:pStyle w:val="Heading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  <w:u w:val="single"/>
        </w:rPr>
      </w:pPr>
      <w:r>
        <w:rPr>
          <w:rFonts w:cs="Arial Narrow" w:ascii="Arial Narrow" w:hAnsi="Arial Narrow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 Ś W I A D C Z E N I E    W Y K O N A W C 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am, że oferowany asortyment w postępowaniu o udzielenie zamówienia publicznego (przetarg nieograniczony Nr: ZP – PN – 48 / 2019)  posiada: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I. DLA PRODUKTÓW BĘDĄCYCH WYROBEM MEDYCZNYM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) DEKLARACJĘ  ZGODNOŚCI  i OZNAKOWANIE ZNAKIEM 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LUB / ORAZ       </w:t>
      </w: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  <w:t>WŁAŚCIWE PODKREŚLIĆ !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2) WPIS / ZGŁOSZENIE DO REJESTRU WYROBÓW MEDYCZNYCH I PODMIOTÓW ODPOWIEDZIALNYCH ZA ICH WPROWADZE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LUB / ORAZ       </w:t>
      </w: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  <w:t>WŁAŚCIWE PODKREŚLIĆ !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 Narrow" w:hAnsi="Arial Narrow" w:cs="Arial Narrow"/>
          <w:b/>
          <w:b/>
          <w:iCs/>
          <w:sz w:val="23"/>
          <w:szCs w:val="23"/>
        </w:rPr>
      </w:pPr>
      <w:r>
        <w:rPr>
          <w:rFonts w:cs="Arial Narrow" w:ascii="Arial Narrow" w:hAnsi="Arial Narrow"/>
          <w:b/>
          <w:iCs/>
          <w:sz w:val="23"/>
          <w:szCs w:val="23"/>
        </w:rPr>
        <w:t>3) POWIADOMIENIE / ZGŁOSZENIE DO PREZESA URZĘDU REJESTRACJI WYROBÓW LECZNICZYCH, WYROBÓW MEDYCZNYCH I PRODUKTÓW BIOBÓJCZYCH LUB FORMULARZ PRZENIESIENIA DANYCH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Dokumenty w/w będą przekazane w formie pisemnej  w dniu pierwszej dostawy przedmiotu zamówienia oraz będą przekazywane na każde żądanie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44"/>
          <w:szCs w:val="44"/>
          <w:u w:val="single"/>
        </w:rPr>
      </w:pPr>
      <w:r>
        <w:rPr>
          <w:rFonts w:cs="Arial Narrow" w:ascii="Arial Narrow" w:hAnsi="Arial Narrow"/>
          <w:b/>
          <w:i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II. DLA PRODUKTÓW BĘDĄCYCH WYROBEM MEDYCZNYM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Karty Charakterystyki Produktu Niebezpiecz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Dokumenty w/w będą przekazane w formie elektronicznej lub w formie pisemnej w dniu pierwszej dostawy przedmiotu zamówienia oraz będą przekazywane na każde żądanie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..............................                                                                    ……………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Data                                                                                          Podpis osoby uprawnionej/upoważnionej do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reprezentowania Wykonawcy.</w:t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NALEŻY  ZŁOŻYĆ  NA  WEZWANIE  ZAMAWIAJĄCEGO</w:t>
      </w:r>
    </w:p>
    <w:p>
      <w:pPr>
        <w:pStyle w:val="Normal"/>
        <w:tabs>
          <w:tab w:val="clear" w:pos="284"/>
          <w:tab w:val="left" w:pos="8511" w:leader="none"/>
        </w:tabs>
        <w:rPr>
          <w:rFonts w:ascii="Arial Narrow" w:hAnsi="Arial Narrow" w:cs="Arial Narrow"/>
          <w:b/>
          <w:b/>
          <w:i/>
          <w:i/>
          <w:sz w:val="24"/>
          <w:szCs w:val="32"/>
          <w:u w:val="single"/>
        </w:rPr>
      </w:pPr>
      <w:r>
        <w:rPr>
          <w:rFonts w:cs="Arial Narrow" w:ascii="Arial Narrow" w:hAnsi="Arial Narrow"/>
          <w:b/>
          <w:i/>
          <w:sz w:val="24"/>
          <w:szCs w:val="32"/>
          <w:u w:val="single"/>
        </w:rPr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WW8Num3z1">
    <w:name w:val="WW8Num3z1"/>
    <w:qFormat/>
    <w:rPr>
      <w:rFonts w:ascii="Symbol" w:hAnsi="Symbol" w:cs="Symbol"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character" w:styleId="LineNumbering">
    <w:name w:val="Line Number"/>
    <w:basedOn w:val="Domylnaczcionkaakapitu"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  <w:lang w:val="pl-PL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numerowana4">
    <w:name w:val="Lista numerowana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Wykazrde">
    <w:name w:val="Wykaz źródeł"/>
    <w:basedOn w:val="Normal"/>
    <w:next w:val="Normal"/>
    <w:qFormat/>
    <w:pPr>
      <w:tabs>
        <w:tab w:val="clear" w:pos="284"/>
        <w:tab w:val="right" w:pos="8313" w:leader="dot"/>
      </w:tabs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284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8313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284"/>
        <w:tab w:val="right" w:pos="8313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284"/>
        <w:tab w:val="right" w:pos="8313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284"/>
        <w:tab w:val="right" w:pos="8313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284"/>
        <w:tab w:val="right" w:pos="8313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284"/>
        <w:tab w:val="right" w:pos="8313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284"/>
        <w:tab w:val="right" w:pos="8313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284"/>
        <w:tab w:val="right" w:pos="8313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1276" w:hanging="992"/>
      <w:jc w:val="both"/>
    </w:pPr>
    <w:rPr>
      <w:rFonts w:ascii="Arial Narrow" w:hAnsi="Arial Narrow" w:cs="Arial Narrow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Tekstpodstawowywcity3">
    <w:name w:val="Tekst podstawowy wcięty 3"/>
    <w:basedOn w:val="Normal"/>
    <w:qFormat/>
    <w:pPr>
      <w:ind w:left="1196" w:hanging="0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5:00Z</dcterms:created>
  <dc:creator>Sekcja Zamówień Publicznych</dc:creator>
  <dc:description/>
  <cp:keywords>siwz14le</cp:keywords>
  <dc:language>en-US</dc:language>
  <cp:lastModifiedBy>Małgorzata Bełch</cp:lastModifiedBy>
  <cp:lastPrinted>2019-08-12T11:13:00Z</cp:lastPrinted>
  <dcterms:modified xsi:type="dcterms:W3CDTF">2019-08-14T06:25:00Z</dcterms:modified>
  <cp:revision>2</cp:revision>
  <dc:subject>specyfikacja odczynniki laboratoryjne</dc:subject>
  <dc:title>L.P._</dc:title>
</cp:coreProperties>
</file>