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  <w:tab w:val="left" w:pos="12060" w:leader="none"/>
          <w:tab w:val="left" w:pos="13860" w:leader="none"/>
        </w:tabs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 xml:space="preserve">CZĘŚĆ IX A - FORMULARZ CENOWY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1. Niniejszy Formularz (po wypełnieniu i podpisaniu przez Wykonawcę) stanowi treść ofert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u w:val="single"/>
        </w:rPr>
      </w:pPr>
      <w:r>
        <w:rPr>
          <w:rFonts w:cs="Arial Narrow" w:ascii="Arial Narrow" w:hAnsi="Arial Narrow"/>
          <w:b/>
          <w:sz w:val="21"/>
          <w:szCs w:val="21"/>
          <w:u w:val="single"/>
        </w:rPr>
        <w:t>A. Treść złożonej oferty musi odpowiadać treści Specyfikacji Istotnych Warunków Zamówienia – pod rygorem odrzucenia oferty (art. 89 ust. 1 pkt 2 ustawy Prawo zamówień publicznych,  z zastrzeżeniem art. 87 ust. 2 pkt 3 uPzp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2. Oferta będzie oceniona z sumy wartości brutto w danym pakiecie.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3. SPOSÓB OBLICZENIA CENY OFERTY:  CZĘŚĆ V B SIWZ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A. Cenę jednostkową netto można podać maksymalnie do 4 miejsc po przecinku, natomiast /odpowiednio dla danego pakietu/ wartość netto i wartość brutto, sumę: wartości netto i wartości brutto należy podać max. do dwóch miejsc po przecinku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 xml:space="preserve">4. Cena oferty musi zawierać rozliczenie wszelkich kosztów (tj.: przygotowanie dostaw, opakowanie, transport, za  i </w:t>
      </w:r>
      <w:r>
        <w:rPr>
          <w:rFonts w:cs="Arial Narrow" w:ascii="Arial Narrow" w:hAnsi="Arial Narrow"/>
          <w:b/>
          <w:sz w:val="21"/>
          <w:szCs w:val="21"/>
          <w:u w:val="single"/>
        </w:rPr>
        <w:t>rozładunek</w:t>
      </w:r>
      <w:r>
        <w:rPr>
          <w:rFonts w:cs="Arial Narrow" w:ascii="Arial Narrow" w:hAnsi="Arial Narrow"/>
          <w:b/>
          <w:sz w:val="21"/>
          <w:szCs w:val="21"/>
        </w:rPr>
        <w:t>), związanych z dostawą przedmiotu zamówienia – loco Apteka Szpitalna Zamawiającego w Zespole Opieki Zdrowotnej w Dębicy, ul. Krakowska 91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1"/>
          <w:szCs w:val="21"/>
        </w:rPr>
        <w:t xml:space="preserve">5. Zgodnie z art. 91 ust. 3a  uPzp, Wykonawca, składając ofertę, informuje Zamawiającego, czy wybór oferty będzie prowadzić do powstania u Zamawiającego obowiązku podatkowego, wskazując nazwę (rodzaj) towaru, którego dostawa będzie prowadzić do jego powstania, oraz wskazując ich wartość bez kwoty podatku.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Cs/>
          <w:sz w:val="30"/>
          <w:szCs w:val="30"/>
          <w:u w:val="single"/>
        </w:rPr>
        <w:t>PAKIET II – ANTYBIOTYKI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sz w:val="16"/>
          <w:szCs w:val="16"/>
          <w:u w:val="single"/>
        </w:rPr>
        <w:t xml:space="preserve">              </w:t>
      </w:r>
    </w:p>
    <w:tbl>
      <w:tblPr>
        <w:tblW w:w="151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260"/>
        <w:gridCol w:w="1620"/>
        <w:gridCol w:w="1980"/>
        <w:gridCol w:w="1260"/>
        <w:gridCol w:w="2019"/>
        <w:gridCol w:w="1440"/>
        <w:gridCol w:w="14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 P.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 PRZEDMIO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MÓWIENIA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4 MIEŚ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NA JEDNOSTK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 1 FIOLKĘ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TTO W ZŁ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TTO  W 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WKA VAT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HANDL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ODUCENT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Cefuroxime injekcje  0,75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29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 200 fiolek</w:t>
            </w:r>
          </w:p>
          <w:p>
            <w:pPr>
              <w:pStyle w:val="Normal"/>
              <w:ind w:left="29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Cefuroxime injekcje  1,5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29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 000 fiolek</w:t>
            </w:r>
          </w:p>
          <w:p>
            <w:pPr>
              <w:pStyle w:val="Normal"/>
              <w:ind w:left="29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MA WARTOŚCI NETT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MA WARTOŚCI BRUTTO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                   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UWAGA !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W przypadku, gdy Wykonawca nie może dostarczyć zamówionego leku lub odpowiednika handlowego w cenie nie wyższej jak w zawartej umowie, Zamawiający może kupić ten lek u innego Wykonawcy, obciążając różnicą cen Wykonawcę, z którym zawarto umowę w sprawie zamówienia publiczneg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Podpis osoby  uprawnionych/upoważnionych do reprezentowania Wykonawcy)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iCs/>
          <w:sz w:val="30"/>
          <w:szCs w:val="30"/>
          <w:u w:val="single"/>
        </w:rPr>
      </w:pPr>
      <w:r>
        <w:rPr>
          <w:rFonts w:cs="Arial Narrow" w:ascii="Arial Narrow" w:hAnsi="Arial Narrow"/>
          <w:b/>
          <w:iCs/>
          <w:sz w:val="30"/>
          <w:szCs w:val="30"/>
          <w:u w:val="single"/>
        </w:rPr>
        <w:t xml:space="preserve">PAKIET IX – LEKI OFTALOMOLOGICZNE I OTOLOGICZNE </w:t>
      </w:r>
      <w:r>
        <w:rPr>
          <w:rFonts w:cs="Arial Narrow" w:ascii="Arial Narrow" w:hAnsi="Arial Narrow"/>
          <w:b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rPr>
          <w:rFonts w:ascii="Arial Narrow" w:hAnsi="Arial Narrow" w:cs="Arial Narrow"/>
          <w:b/>
          <w:b/>
          <w:iCs/>
          <w:spacing w:val="6"/>
          <w:position w:val="12"/>
          <w:sz w:val="12"/>
          <w:szCs w:val="12"/>
          <w:u w:val="single"/>
        </w:rPr>
      </w:pPr>
      <w:r>
        <w:rPr>
          <w:rFonts w:cs="Arial Narrow" w:ascii="Arial Narrow" w:hAnsi="Arial Narrow"/>
          <w:b/>
          <w:iCs/>
          <w:spacing w:val="6"/>
          <w:position w:val="12"/>
          <w:sz w:val="12"/>
          <w:szCs w:val="12"/>
          <w:u w:val="single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900"/>
        <w:gridCol w:w="1440"/>
        <w:gridCol w:w="1800"/>
        <w:gridCol w:w="1556"/>
        <w:gridCol w:w="2044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L. 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AZWA  PRZEDMIO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ILOŚĆ OPA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24 MIEŚ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CENA JEDNOST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ZA 1 OPA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ETTO W 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ETTO  W Z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STAWKA V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AZWA HAND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PRODUCENT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iclovirum 3% maść do czu 4,5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lcohol polyvinylicus krople do oczu nawilżające 1,4%, 2 x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mikacinum krople do oczu 0,3%, 5 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tropinum sulfuricum 1% krople do oczu,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zapentaceni natrii polysulfonas krople do oczu 0,015%, 15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etaksolol 0,25% krople do oczu, 10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rimonidinum+Timololum 0,2%+ 0,5% krople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rinzolamidum 1% krople do oczu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rbomerum żel do oczu 2mg / g, 10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furoxime ophtalmicum inj. 0,05 x 10 fiol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iprofloxacinum 0,3% krople do oczu,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kstran 1mg+ hypromeloza 3mg krople do oczu, 15 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xamethason 0,1% krople do oczu 0.1%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xamethasonum + Gentamycinum krople do oczu,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xamethasonum + Gentamycinum maść do oczu, 3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xamethasonum, Neomycini sulfas, Polymyxini B sulfas krople do oczu,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xamethasonum, Neomycini sulfas, Polymyxini B sulfas maść do oczu, 3,5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xamethazonum, Tobramycinum krople do oczu,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xpanthenolum żel do oczu, 10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alizat z krwi cieląt  żel do oczu, 5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clofenacum natricum krople do oczu 0,1%,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phenhydramini hydrochloridum, Naphazolini nitras, krople do nosa, 10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phenhydramini hydrochloridum, Naphazolini nitras, krople do oczu, 2 x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rzolamidum krople do oczu 2%,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rzolamidum+Timololum 2%+0,5% krople do oczu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Erythromycinum  0,5% 3,5g  maść do oczu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ludrocortisoni acetas, Gramicidinum, Neomycinum zaw. do oczu i uszu,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luorometholoni acetas krople do oczu 0,1%,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anciclovirum 0,15 % żel do oczu, 5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entamycini sulfas krople do oczu 0,3 % 5 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alii iodidum, Natrii iodidum krople do oczu, 10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atanoprostum 0,05mg / ml krople do oczu, 2,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atanoprostum 0,05mg Timololi maleas 5mg  krople do oczu, 2,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evofloxacinum krople do oczu  5mg / 1ml,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tipranololum 0,1% krople do oczu, 5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tipranololum 0,3% krople do oczu,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oxifloxacin krople do oczu 0,5% 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phazolini nitras, Sulfathiazolum krople do nosa, 20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rii cromoglicas krople do oczu 2%, 2 x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trii docusas (dokuzan sodowy) , Calendula officinalis (nalewka z koszyczków nagietka), krople do uszu, 15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rfloxacinum krople do oczu 0,3% x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floxacinum krople do oczu 0,3%,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floxacinum maść do oczu 0,3%,  3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xymetazolini hydrochloridum  0,01% krople do nosa  z glicerolem,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henylephrini hydrochloridum POS 10% 10ml, krople  do ocz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ilocarpinum 2% krople do ocz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irenoxinum 1 tabl. + 15ml rozp., 0,75mg krople do ocz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xymetacaini  hydrochloridum  (chlorowodork proksymetakainy), krople do oczu, 0,5%, 1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ulfacetamidum natricum 10% HEC krople do oczu 2 x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bramycinum krople do oczu 0,3%, 5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bramycinum maść do oczu 0,3%, 3,5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ropicamidum 0,5% krople do oczu x 10 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ropicamidum 1% krople do oczu x 10 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roxerutinum krople do oczu 50mg / 1ml, 10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Xylometazolini hydrochloridum 0,1% krople do nosa, 10m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MA WARTOŚCI NETT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UM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ARTOŚCI BRUTTO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UWAGA !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. Zamawiający wyraża zgodę na zmianę postaci oferowanych produktów, tj. np.: tabletek na tabletki powlekane lub kapsułki lub drażetki i odwrotnie, fiolki na ampułki lub ampułko- strzykawki i odwrotnie. </w:t>
      </w:r>
      <w:r>
        <w:rPr>
          <w:rFonts w:cs="Arial Narrow" w:ascii="Arial Narrow" w:hAnsi="Arial Narrow"/>
          <w:b/>
          <w:sz w:val="24"/>
          <w:szCs w:val="24"/>
          <w:u w:val="single"/>
        </w:rPr>
        <w:t>Wykonawca jest zobowiązany podać – wpisać postać oferowanego leku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Zamawiający wyraża zgodę na zaoferowanie i wycenę leków równoważnych pod względem składu chemicznego i dawki, lecz przy zachowaniu tej samej drogi podania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3.  W przypadku zakończenia produkcji, wstrzymania / braku produkcji leku na etapie przygotowania oferty – należy daną pozycję asortymentową wycenić wg ostatniej obowiązującej ceny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W przypadku występowania na rynku opakowań posiadających inną ilość sztuk tabletek, ampułek, itp. niż umieszczona w SIWZ – należy wycenić pełne ilości opakowań, zaokrąglając w górę (max. 125 tabl.).  Uwaga: przy ilościach do 10 opakowań pozostawić bez zmian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5. Nie dokonywać zmiany tabletek o natychmiastowym uwalnianiu na tabletki o przedłużonym uwalnianiu i  odwrotnie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. Zamawiający wymaga, aby zaoferowany asortyment był lekiem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7. W przypadku, gdy Wykonawca nie może dostarczyć zamówionego leku lub odpowiednika handlowego w cenie nie wyższej jak w zawartej umowie, Zamawiający może kupić ten lek u innego Wykonawcy, obciążając różnicą cen Wykonawcę, z którym zawarto umowę w sprawie zamówienia publiczneg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Podpis osoby  uprawnionych/upoważnionych do reprezentowania Wykonawcy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Cs/>
          <w:sz w:val="30"/>
          <w:szCs w:val="30"/>
          <w:u w:val="single"/>
        </w:rPr>
      </w:pPr>
      <w:r>
        <w:rPr>
          <w:rFonts w:cs="Arial Narrow" w:ascii="Arial Narrow" w:hAnsi="Arial Narrow"/>
          <w:b/>
          <w:iCs/>
          <w:sz w:val="30"/>
          <w:szCs w:val="30"/>
          <w:u w:val="single"/>
        </w:rPr>
        <w:t>PAKIET X – LEKI RÓŻNE</w:t>
      </w:r>
      <w:r>
        <w:rPr>
          <w:rFonts w:cs="Arial Narrow" w:ascii="Arial Narrow" w:hAnsi="Arial Narrow"/>
          <w:b/>
          <w:bCs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Arial Narrow" w:hAnsi="Arial Narrow" w:cs="Arial Narrow"/>
          <w:b/>
          <w:b/>
          <w:iCs/>
          <w:spacing w:val="6"/>
          <w:position w:val="12"/>
          <w:sz w:val="12"/>
          <w:szCs w:val="12"/>
          <w:u w:val="single"/>
        </w:rPr>
      </w:pPr>
      <w:r>
        <w:rPr>
          <w:rFonts w:cs="Arial Narrow" w:ascii="Arial Narrow" w:hAnsi="Arial Narrow"/>
          <w:b/>
          <w:iCs/>
          <w:spacing w:val="6"/>
          <w:position w:val="12"/>
          <w:sz w:val="12"/>
          <w:szCs w:val="12"/>
          <w:u w:val="single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080"/>
        <w:gridCol w:w="1440"/>
        <w:gridCol w:w="1800"/>
        <w:gridCol w:w="1556"/>
        <w:gridCol w:w="2044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L. 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AZWA  PRZEDMIO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ILOŚĆ OPA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24 MIEŚ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CENA JEDNOST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ZA 1 OPAK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ETTO W 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ETTO  W Z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STAWKA V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AZWA HAND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PRODUCENT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udesonidum zawiesina do nebulizacji 0,125 mg/ml , 0,25 mg/ 2 ml x 20 szt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udesonidum 0,25 mg/ 1 ml, 0,5 mg/ 2 ml zawiesina  do nebulizacji x 20 szt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udesonidum 0,5 mg/ 1 ml, 0,001 g/ 2 ml zawiesina do nebulizacji x 20 szt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udesonidum proszek turbuhaler do inhalacji 0,1 mg w dawce x 200 dawe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udesonidum proszek turbuhaler do inhalacji 0,2 mg na dawkę x 100 dawe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udesonidum+ Formoterol turbuhaler 80/4,5 x 60 dawe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 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udesonidum+ Formoterol turbuhaler 160/4,5 x 60 dawe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udesonidum+ Formoterol turbuhaler 320/9 x 60 dawe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upivacainum Spinal Heavy 0,5% 4ml x 5 amp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upivacaine 0,5% 5 mg/ml x 5 fiol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ndesartan 8 mg x 28 tabl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ndesantan 16mg x 28 tabl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lomethiazole kaps. 300 mg x 100 kap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rmoterol 4,5 mg na dawkę x 60 dawe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rmoterol 9 mg na dawkę x 60 dawe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toprolol roztwór do wstrzykiwań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1 mg/ml x 5 amp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toprolol ZOK tabl o przedł. uwalnianiu 25 mg x 28 tabl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toprolol ZOK tabl o przedł. uwalnianiu 50 mg x 28 tabl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toprolol ZOK tabl o przedł. uwalnianiu 100 mg x 28 tabl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cagrelor tabl. powl. 0,09g x 56 tabl. powl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SUMA WARTOŚCI NETT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UMA WARTOŚCI BRUTTO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UWAGA !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0"/>
          <w:szCs w:val="10"/>
          <w:u w:val="single"/>
        </w:rPr>
      </w:pPr>
      <w:r>
        <w:rPr>
          <w:rFonts w:cs="Arial Narrow" w:ascii="Arial Narrow" w:hAnsi="Arial Narrow"/>
          <w:b/>
          <w:i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. Zamawiający wyraża zgodę na zmianę postaci oferowanych produktów, tj. np.: tabletek na tabletki powlekane lub kapsułki lub drażetki i odwrotnie, fiolki na ampułki lub ampułko- strzykawki i odwrotnie. </w:t>
      </w:r>
      <w:r>
        <w:rPr>
          <w:rFonts w:cs="Arial Narrow" w:ascii="Arial Narrow" w:hAnsi="Arial Narrow"/>
          <w:b/>
          <w:sz w:val="22"/>
          <w:szCs w:val="22"/>
          <w:u w:val="single"/>
        </w:rPr>
        <w:t>Wykonawca jest zobowiązany podać – wpisać postać oferowanego leku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Zamawiający wyraża zgodę na zaoferowanie i wycenę leków równoważnych pod względem składu chemicznego i dawki, lecz przy zachowaniu tej samej drogi podania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 W przypadku zakończenia produkcji, wstrzymania / braku produkcji leku na etapie przygotowania oferty – należy daną pozycję asortymentową wycenić wg ostatniej obowiązującej ceny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W przypadku występowania na rynku opakowań posiadających inną ilość sztuk tabletek, ampułek, itp. niż umieszczona w SIWZ – należy wycenić pełne ilości opakowań, zaokrąglając w górę (max. 125 tabl.).  Uwaga: przy ilościach do 10 opakowań pozostawić bez zmian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Nie dokonywać zmiany tabletek o natychmiastowym uwalnianiu na tabletki o przedłużonym uwalnianiu i  odwrotnie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Zamawiający wymaga, aby zaoferowany asortyment był lekiem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W przypadku, gdy Wykonawca nie może dostarczyć zamówionego leku lub odpowiednika handlowego w cenie nie wyższej jak w zawartej umowie, Zamawiający może kupić ten lek u innego Wykonawcy, obciążając różnicą cen Wykonawcę, z którym zawarto umowę w sprawie zamówienia publiczneg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Podpis osoby  uprawnionych/upoważnionych do reprezentowania Wykonawcy)</w:t>
      </w:r>
    </w:p>
    <w:sectPr>
      <w:type w:val="nextPage"/>
      <w:pgSz w:orient="landscape" w:w="16838" w:h="11906"/>
      <w:pgMar w:left="900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8:00Z</dcterms:created>
  <dc:creator>Mikrobiologia1</dc:creator>
  <dc:description/>
  <cp:keywords/>
  <dc:language>en-US</dc:language>
  <cp:lastModifiedBy>Małgorzata Bełch</cp:lastModifiedBy>
  <cp:lastPrinted>2019-08-07T11:37:00Z</cp:lastPrinted>
  <dcterms:modified xsi:type="dcterms:W3CDTF">2019-08-07T09:38:00Z</dcterms:modified>
  <cp:revision>2</cp:revision>
  <dc:subject/>
  <dc:title>          PAKIET II - PODTLENEK AZOTU I DWUTLENEK WĘGLA  </dc:title>
</cp:coreProperties>
</file>