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SZZP – PN  48 / 2019 – 271 – 6 / 19                                                                                                                 Dębica, dnia 19 sierpnia 2019r.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ZMIANA I SIWZ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W S Z Y S C Y    W Y K O N A W C 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mawiający – Zespół Opieki Zdrowotnej w Dębicy w postępowaniu o udzielenie zamówienia publicznego na dostawę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ŚRODKI DO MYCIA I DEZYNFEKCJI NARZĘDZI I DELIKATNYCH WYROBÓW MEDYCZNYCH DLA APTEKI SZPITALNEJ W ZESPOLE OPIEKI ZDROWOTNEJ W DĘBICY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(przetarg nieograniczony Nr: </w:t>
      </w:r>
      <w:r>
        <w:rPr>
          <w:rFonts w:cs="Arial Narrow" w:ascii="Arial Narrow" w:hAnsi="Arial Narrow"/>
          <w:b/>
          <w:sz w:val="22"/>
          <w:szCs w:val="22"/>
          <w:u w:val="single"/>
        </w:rPr>
        <w:t>ZP – PN – 48 / 2019),</w:t>
      </w:r>
      <w:r>
        <w:rPr>
          <w:rFonts w:cs="Arial Narrow" w:ascii="Arial Narrow" w:hAnsi="Arial Narrow"/>
          <w:sz w:val="22"/>
          <w:szCs w:val="22"/>
        </w:rPr>
        <w:t xml:space="preserve"> działając na podstawie art. 38 ust. 4 ustawy Prawo zamówień publicznych dokonuje zmiany treści Specyfikacji Istotnych Warunków Zamówienia w poniższym zakresie, tj.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>1. CZĘŚĆ IX A – FORMULARZ CENOWY</w:t>
      </w:r>
      <w:r>
        <w:rPr>
          <w:rFonts w:cs="Calibri" w:ascii="Arial Narrow" w:hAnsi="Arial Narrow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z. 2, treść w kolumnie 3 (ilość) otrzymuje brzmienie: 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" w:ascii="Arial Narrow" w:hAnsi="Arial Narrow"/>
          <w:b/>
          <w:i/>
          <w:sz w:val="22"/>
          <w:szCs w:val="22"/>
        </w:rPr>
        <w:t xml:space="preserve">A – 80 000 L  </w:t>
      </w:r>
      <w:r>
        <w:rPr>
          <w:rFonts w:cs="Arial" w:ascii="Arial Narrow" w:hAnsi="Arial Narrow"/>
          <w:b/>
          <w:sz w:val="22"/>
          <w:szCs w:val="22"/>
        </w:rPr>
        <w:t xml:space="preserve">R-R     </w:t>
      </w:r>
      <w:r>
        <w:rPr>
          <w:rFonts w:cs="Arial" w:ascii="Arial Narrow" w:hAnsi="Arial Narrow"/>
          <w:b/>
          <w:i/>
          <w:sz w:val="22"/>
          <w:szCs w:val="22"/>
        </w:rPr>
        <w:t xml:space="preserve">B – 80 000  </w:t>
      </w:r>
      <w:r>
        <w:rPr>
          <w:rFonts w:cs="Arial Narrow" w:ascii="Arial Narrow" w:hAnsi="Arial Narrow"/>
          <w:b/>
          <w:i/>
          <w:sz w:val="22"/>
          <w:szCs w:val="22"/>
        </w:rPr>
        <w:t>L R-R”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W załączeniu: CZĘŚĆ IX A po zmianie.</w:t>
      </w:r>
    </w:p>
    <w:p>
      <w:pPr>
        <w:pStyle w:val="Default1"/>
        <w:spacing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Default1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1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. 38 ust. 6 uPzp – przedłuża termin składania ofert  o czas niezbędny na wprowadzenie zmian w ofertach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 do dnia 27 SIERP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otwarcia ofert nastąpi w dniu 27 sierpnia 2019r. godz. 10.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25 września 2019r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)   art. 38 ust. 4a uPzp - dokonaną powyżej zmianę treści SIWZ, która prowadzi do zmiany treści Ogłoszenia o Zamówieniu - zamieszcza Ogłoszenie o Zamianie Ogłoszenia w Biuletynie Zamówień Publicznych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)   art. 12 a ust. 3 uPzp – niezwłocznie po zamieszczeniu zmiany treści Ogłoszenia o Zamówieniu w Biuletynie  Zamówień Publicznych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-ca Dyrektora d.s Ekonomicznych i Pielęgniarstwa – mgr Marian Adamczy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type w:val="nextPage"/>
          <w:pgSz w:w="11906" w:h="16838"/>
          <w:pgMar w:left="540" w:right="74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M. B.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</w:t>
      </w:r>
      <w:r>
        <w:rPr>
          <w:rFonts w:cs="Arial Narrow" w:ascii="Arial Narrow" w:hAnsi="Arial Narrow"/>
          <w:b/>
          <w:sz w:val="32"/>
        </w:rPr>
        <w:t xml:space="preserve">                  </w:t>
      </w:r>
      <w:r>
        <w:rPr>
          <w:rFonts w:cs="Arial Narrow" w:ascii="Arial Narrow" w:hAnsi="Arial Narrow"/>
          <w:b/>
          <w:i/>
          <w:sz w:val="32"/>
          <w:u w:val="single"/>
        </w:rPr>
        <w:t>/PO ZMIANIE I SIWZ  z  dnia  19 sierpnia 2019r./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ind w:left="180" w:hanging="0"/>
        <w:jc w:val="both"/>
        <w:rPr>
          <w:rFonts w:ascii="Arial Narrow" w:hAnsi="Arial Narrow" w:cs="Arial Narrow"/>
          <w:b/>
          <w:b/>
          <w:i/>
          <w:i/>
          <w:sz w:val="6"/>
          <w:szCs w:val="6"/>
          <w:u w:val="single"/>
        </w:rPr>
      </w:pPr>
      <w:r>
        <w:rPr>
          <w:rFonts w:cs="Arial Narrow" w:ascii="Arial Narrow" w:hAnsi="Arial Narrow"/>
          <w:b/>
          <w:i/>
          <w:sz w:val="6"/>
          <w:szCs w:val="6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Niniejszy Formularz stanowi treść oferty.</w:t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Treść złożonej oferty musi odpowiadać treści SIWZ – pod rygorem odrzucenia oferty (art. 89 ust. 1 pkt 2 uPzp,  z zastrzeżeniem art. 87 ust. 2 pkt 3 uPzp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Oferta będzie oceniona z  sumy wartości brutto.    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 SPOSÓB OBLICZENIA CENY OFERTY:  CZĘŚĆ V B SIWZ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pacing w:val="6"/>
          <w:position w:val="1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2"/>
          <w:szCs w:val="22"/>
          <w:u w:val="single"/>
        </w:rPr>
        <w:t>rozładunek, ewentualne opł. celne</w:t>
      </w:r>
      <w:r>
        <w:rPr>
          <w:rFonts w:cs="Arial Narrow" w:ascii="Arial Narrow" w:hAnsi="Arial Narrow"/>
          <w:b/>
          <w:sz w:val="22"/>
          <w:szCs w:val="22"/>
        </w:rPr>
        <w:t>), związanych z dostawą przedmiotu zamówienia – loco Apteka Szpitalna Zamawiającego w Zespole Opieki Zdrowotnej w Dębicy, ul. Krakowska 9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5. Zgodnie z art. 91 ust. 3a  uPzp, Wykonawca, składając ofertę, informuje Zamawiającego, czy wybór oferty będzie prowadzić do powstania u Zamawiającego obowiązk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podatkowego, wskazując nazwę (rodzaj) towaru, którego dostawa będzie prowadzić do jego powstania, oraz wskazując ich wartość bez kwoty podatku. </w:t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12"/>
          <w:sz w:val="6"/>
          <w:szCs w:val="6"/>
        </w:rPr>
      </w:pPr>
      <w:r>
        <w:rPr>
          <w:rFonts w:cs="Arial Narrow" w:ascii="Arial Narrow" w:hAnsi="Arial Narrow"/>
          <w:b/>
          <w:spacing w:val="6"/>
          <w:position w:val="12"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12"/>
          <w:sz w:val="6"/>
          <w:szCs w:val="6"/>
        </w:rPr>
      </w:pPr>
      <w:r>
        <w:rPr>
          <w:rFonts w:cs="Arial Narrow" w:ascii="Arial Narrow" w:hAnsi="Arial Narrow"/>
          <w:b/>
          <w:spacing w:val="6"/>
          <w:position w:val="12"/>
          <w:sz w:val="6"/>
          <w:szCs w:val="6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>ŚRODKI DO MYCIA I DEZYNFEKCJI NARZĘDZI  ORAZ  DELIKATNYCH WYROBÓW MEDYCZNYCH  DLA APTEKI SZPITALNEJ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84"/>
        <w:gridCol w:w="4736"/>
        <w:gridCol w:w="1260"/>
        <w:gridCol w:w="1440"/>
        <w:gridCol w:w="1980"/>
        <w:gridCol w:w="1080"/>
        <w:gridCol w:w="2160"/>
        <w:gridCol w:w="2160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TR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MIEŚ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LITR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TT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) NAZWA HANDL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) PRODUCENT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łynny pięcioenzymatyczny (lipaza, proteaza, amylaza, mannaza, celulaza) preparat do  mycia w procesie manualnym, ultradźwiękowym i automatycznym. W procesie automatycznym nie wymaga stosowania neutralizatora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Właściwości myjące już po 1 minuc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Posiadający neutralne p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Działający bakteriostatycznie i grzybostatyczn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Zachowujący aktywność w temp. Do 60 st. 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Opakowanie o pojemności max. 1 lit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Stężenie roztworu roboczego w procesie manualnym 0,5 %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Możliwość użycia  w myjkach – dezynfektorach i myjkach ultradźwiękow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Wymagany status wyrobu medyczne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patybilny z preparatem z pozycji 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 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ójenzymatyczny preparat (lipaza, amylaza, proteaza) dezynfekcyjno-myjący w płynie zawierający propionian didecylodimetyloamoniowy, rozpuszczający albuminy, glikogen, trójglicerydy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Przeznaczony do mycia i dezynfekcji zanieczyszczonego sprzętu medycznego oraz narzędzi wykonanych ze stopów różnych metali w tym aluminium oraz wyrobów medycznych z różnych tworzyw i gum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Neutralne pH roztworu roboczego oraz możliwość zastosowania w myjkach ultradźwiękow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Zakres działania: B (EN 13727), Tbc, F(C. albicans),, V (HIV, HCV, HBV, Herpes, Vaccinia , H1N1), krótki czas działania – 5 minu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Wymagany status wyrobu medyczne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Nie może posiadać oznaczenia GHS 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Potwierdzona badaniem skuteczność wobec biofilmu bakteryjne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Opakowania: A: 1-litowe z wbudowanym dozowniki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: 5-litrowe z pompką dozującą (1 pompka na 4 opakowani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– 80 000 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-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 – 80 000  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-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MS Mincho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>Preparat do mycia i dezynfekcji delikatnych powierzchni na bazie chlorku didecylodimetylomoniowego (zw. alifatyczny) i</w:t>
            </w:r>
          </w:p>
          <w:p>
            <w:pPr>
              <w:pStyle w:val="Normal"/>
              <w:rPr>
                <w:rFonts w:ascii="Arial Narrow" w:hAnsi="Arial Narrow" w:eastAsia="TimesNewRomanPSMT;MS Mincho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 xml:space="preserve">chlorowodorku poliheksametylenobiguanidyny, w postaci aktywnej piany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>1. Bez zawartości alkohol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>2. Dopuszczony do stosowania na oddziałach</w:t>
            </w:r>
          </w:p>
          <w:p>
            <w:pPr>
              <w:pStyle w:val="Normal"/>
              <w:rPr>
                <w:rFonts w:ascii="Arial Narrow" w:hAnsi="Arial Narrow" w:eastAsia="TimesNewRomanPSMT;MS Mincho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 xml:space="preserve">noworodkowych i dziecięcych, w tym do inkubatorów i dezynfekcji zabawek, mankietów do pomiaru RR. 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 xml:space="preserve">3. Wysoka  tolerancja materiałowa (guma, akryl, plexi). 4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działania: B, Tbc, F, V (HIV, HBV, HCV, Rotavirus, Noro w czasie max. 15 mi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 xml:space="preserve">5. Przebadany również w warunkach brudnych, stabilność w opakowaniu otwartym - min 3 l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 xml:space="preserve">6. Wydajność - min 16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² </w:t>
            </w: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>z 1 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7. Opakowanie: od </w:t>
            </w:r>
            <w:r>
              <w:rPr>
                <w:rFonts w:eastAsia="TimesNewRomanPSMT;MS Mincho" w:cs="Arial Narrow" w:ascii="Arial Narrow" w:hAnsi="Arial Narrow"/>
                <w:b/>
                <w:sz w:val="22"/>
                <w:szCs w:val="22"/>
              </w:rPr>
              <w:t>750 ml do 1 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rzypadku zaoferowania preparatu o większej lub mniejszej wydajności oferent jest zobowiązany dokonać stosownych przeliczeń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5 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parat do mycia i dezynfekcji wyrobów medycznych i małych powierzchni na bazie nadtlenku wodoru. W postaci pian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Zakres działania: B (EN 13727), F (EN 13697), V (EN 14476) – 1 minuta, mykobakteriobójcze – 5 minut, Spory (Clostridium difficile) warunki czyste – 1 min/brudne – 3 minut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Właściwośc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 nie podrażniający dróg oddechowy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 nie wymagający spłukiwan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 dezaktywujący zanieczyszczenia  organiczne oraz biofil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  dobre właściwości myjące i wysoka  kompatybilność materiałow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)  bez zawartości substancji zapachowych, barwiących, chloru oraz alkohol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pakowanie: od 750 ml do 1 L ze spryskiwaczem pianowym, wyrób medyczn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 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parat gotowy do użytku w postaci piany ,do zwilżania, transportu  i wstępnej dezynfekcji zanieczyszczonych narzędzi, ułatwiający mycie trudnych zanieczyszczeń – trójenzymatyczn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Skuteczność bójcza: B , F(C. albicans)  Prątki, V( HIV, HCV, HBV, Herpes, Vaccini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Przebadany w  warunkach brudnych (F2/2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Bezpieczne zwilżanie  narzędzi max do 72 godzi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pakowania 750 ml z aplikatorem fabrycznie montowa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 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NETT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BRUTTO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(Podpis osoby  uprawnionych/upoważnionych do reprezentowania Wykonawcy)</w:t>
      </w:r>
    </w:p>
    <w:sectPr>
      <w:type w:val="nextPage"/>
      <w:pgSz w:orient="landscape" w:w="16838" w:h="11906"/>
      <w:pgMar w:left="539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sz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196" w:hanging="0"/>
      <w:textAlignment w:val="baseline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7:00Z</dcterms:created>
  <dc:creator>ZOZ</dc:creator>
  <dc:description/>
  <cp:keywords/>
  <dc:language>en-US</dc:language>
  <cp:lastModifiedBy>Małgorzata Bełch</cp:lastModifiedBy>
  <cp:lastPrinted>2019-08-19T11:57:00Z</cp:lastPrinted>
  <dcterms:modified xsi:type="dcterms:W3CDTF">2019-08-19T09:57:00Z</dcterms:modified>
  <cp:revision>2</cp:revision>
  <dc:subject/>
  <dc:title>  Z</dc:title>
</cp:coreProperties>
</file>