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50" w:before="0" w:after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 xml:space="preserve">Ogłoszenie nr 540172328-N-2019 z dnia 19-08-2019 r. 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pl-PL"/>
        </w:rPr>
        <w:t>Dębica:</w:t>
        <w:br/>
        <w:t xml:space="preserve">OGŁOSZENIE O ZMIANIE OGŁOSZEN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OGŁOSZENIE DOTYCZY:</w:t>
      </w: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 xml:space="preserve">Ogłoszenia o zamówieni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u w:val="single"/>
          <w:lang w:eastAsia="pl-PL"/>
        </w:rPr>
        <w:t>INFORMACJE O ZMIENIANYM OGŁOSZENIU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 xml:space="preserve">Numer: </w:t>
      </w: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 xml:space="preserve">586596-N-2019 </w:t>
        <w:br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 xml:space="preserve">Data: </w:t>
      </w: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 xml:space="preserve">14/08/2019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u w:val="single"/>
          <w:lang w:eastAsia="pl-PL"/>
        </w:rPr>
        <w:t>SEKCJA I: ZAMAWIAJĄCY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 xml:space="preserve">Zespół Opieki Zdrowotnej w Dębicy, Krajowy numer identyfikacyjny 85164350300000, ul. ul. Krakowska  91, 39-200  Dębica, woj. podkarpackie, państwo Polska, tel. 146808224, e-mail zoz.zam.publiczne@interia.pl, faks 146808224. </w:t>
        <w:br/>
        <w:t xml:space="preserve">Adres strony internetowej (url): www.zoz-debica.pl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u w:val="single"/>
          <w:lang w:eastAsia="pl-PL"/>
        </w:rPr>
        <w:t xml:space="preserve">SEKCJA II: ZMIANY W OGŁOSZENI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II.1) Tekst, który należy zmienić:</w:t>
      </w: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Miejsce, w którym znajduje się zmieniany tekst:</w:t>
      </w: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 xml:space="preserve"> </w:t>
        <w:br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 xml:space="preserve">Numer sekcji: </w:t>
      </w: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 xml:space="preserve">IV </w:t>
        <w:br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 xml:space="preserve">Punkt: </w:t>
      </w: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 xml:space="preserve">6.2 </w:t>
        <w:br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 xml:space="preserve">W ogłoszeniu jest: </w:t>
      </w: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 xml:space="preserve">Data: 2019-08-22, godzina: 10:00, </w:t>
        <w:br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 xml:space="preserve">W ogłoszeniu powinno być: </w:t>
      </w: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 xml:space="preserve">Data: 2019-08-27, godzina: 10:00, </w:t>
      </w:r>
    </w:p>
    <w:p>
      <w:pPr>
        <w:pStyle w:val="Normal"/>
        <w:spacing w:before="0" w:after="20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1:31:00Z</dcterms:created>
  <dc:creator>Agnieszka</dc:creator>
  <dc:description/>
  <dc:language>en-US</dc:language>
  <cp:lastModifiedBy>Agnieszka</cp:lastModifiedBy>
  <dcterms:modified xsi:type="dcterms:W3CDTF">2019-08-19T11:32:00Z</dcterms:modified>
  <cp:revision>1</cp:revision>
  <dc:subject/>
  <dc:title/>
</cp:coreProperties>
</file>