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0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ZP – PN – 59/2019</w:t>
      </w:r>
    </w:p>
    <w:p>
      <w:pPr>
        <w:pStyle w:val="Normal"/>
        <w:tabs>
          <w:tab w:val="clear" w:pos="708"/>
          <w:tab w:val="right" w:pos="1400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e dotyczące: firm oraz adresów wykonawców, którzy złożyli oferty w terminie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887"/>
        <w:gridCol w:w="1850"/>
        <w:gridCol w:w="4990"/>
        <w:gridCol w:w="2068"/>
        <w:gridCol w:w="2072"/>
      </w:tblGrid>
      <w:tr>
        <w:trPr>
          <w:trHeight w:val="4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rma (nazwa) lub nazwisko oraz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wykonawc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oferty*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ealizacj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Gwarantujemy*</w:t>
            </w:r>
          </w:p>
        </w:tc>
      </w:tr>
      <w:tr>
        <w:trPr>
          <w:trHeight w:val="19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Handlowo Usługow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A BĄK Spółka Jawn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Głowackiego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-300 Miele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AKIET II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 xml:space="preserve">17 334,45 zł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 Zamówienia  = 12 miesięcy od daty zawarcia umowy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B. Poszczególnych – sukcesywnych dostaw przedmiotu zamówienia: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KIET III = 2 razy w tygodniu, od poniedziałku do piątku, dzień tygodnia do wyboru Zamawiającego (za wyjątkiem dni ustawowo wolnych od pracy) w godz. od 7.00 – 12.00 – loco Magazyn Żywnościowy: Oddziały Psychiatryczne w Straszęcinie k. Dębicy, wraz z rozładunkiem do pomieszczeń w/w Magazynu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  <w:position w:val="6"/>
              </w:rPr>
              <w:t>A.  Płatność faktur VAT za zrealizowane dostawy – po wykonaniu dostawy przedmiotu umowy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6"/>
              </w:rPr>
              <w:t>B. Termin płatności = 60 dni od daty wystawienia faktury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overflowPunct w:val="false"/>
              <w:autoSpaceDE w:val="false"/>
              <w:spacing w:before="0" w:after="0"/>
              <w:ind w:left="50" w:hanging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KRES STABILNOŚCI OFEROWANYCH CEN JEDNOSTKOWYCH(bez ich podwyższania) OD DATY ZAWARCIA UMOW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KIET III = </w:t>
            </w:r>
            <w:r>
              <w:rPr>
                <w:rFonts w:cs="Arial Narrow" w:ascii="Arial Narrow" w:hAnsi="Arial Narrow"/>
                <w:b/>
              </w:rPr>
              <w:t>12</w:t>
            </w:r>
            <w:r>
              <w:rPr>
                <w:rFonts w:cs="Arial Narrow" w:ascii="Arial Narrow" w:hAnsi="Arial Narrow"/>
              </w:rPr>
              <w:t xml:space="preserve"> miesięcy od daty zawarcia umowy.</w:t>
            </w:r>
          </w:p>
        </w:tc>
      </w:tr>
      <w:tr>
        <w:trPr>
          <w:trHeight w:val="30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Produkcyjno-Handlowe „POLARIS”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Małgorzata Gruszczyńska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ul. Żołnierska 20 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62-800 Kalisz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AKIET I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 xml:space="preserve">33 465,54 zł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AKIET II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11 684,40 zł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AKIET II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19 420,80 z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 Zamówienia  = 12 miesięcy od daty zawarcia um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 Poszczególnych – sukcesywnych dostaw przedmiotu zamówieni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KIET I = 1 raz w tygodniu, od poniedziałku do piątku, dzień tygodnia do wyboru Zamawiającego (za wyjątkiem dni ustawowo wolnych od pracy) w godz. od 7.00 – 12.00 – loco Magazyn Żywnościowy: Oddziały Psychiatryczne w Straszęcinie k. Dębicy, wraz z rozładunkiem do pomieszczeń w/w Magazyn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KIET II = 2 razy w tygodniu, od poniedziałku do piątku, dzień tygodnia do wyboru Zamawiającego (…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AKIET III = 2 razy w tygodniu, od poniedziałku do piątku, dzień tygodnia do wyboru Zamawiającego (…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  <w:position w:val="6"/>
              </w:rPr>
              <w:t>A.  Płatność faktur VAT za zrealizowane dostawy – po wykonaniu dostawy przedmiotu umowy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position w:val="6"/>
              </w:rPr>
              <w:t>B. Termin płatności = 60 dni od daty wystawienia faktur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6"/>
                <w:sz w:val="18"/>
                <w:szCs w:val="18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overflowPunct w:val="false"/>
              <w:autoSpaceDE w:val="false"/>
              <w:spacing w:before="0" w:after="0"/>
              <w:ind w:left="50" w:hanging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KRES STABILNOŚCI OFEROWANYCH CEN JEDNOSTKOWYCH(bez ich podwyższania) OD DATY ZAWARCIA UMOWY</w:t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KIET I =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miesięcy od daty zawarcia umowy</w:t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KIET II =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iesięcy od daty zawarcia umowy</w:t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KIET III =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iesięcy od daty zawarcia umowy</w:t>
            </w:r>
          </w:p>
          <w:p>
            <w:pPr>
              <w:pStyle w:val="Tekstpodstawowywcity3"/>
              <w:spacing w:before="0" w:after="12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trHeight w:val="21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LMAX-DYSTRYBUCJ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. z o. 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nieńszczyzn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-002 Jastków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AKIET I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 xml:space="preserve">35 594,00 zł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AKIET II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11 879,70 zł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AKIET II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 xml:space="preserve">18 651,68 zł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 Zamówienia  = 12 miesięcy od daty zawarcia umowy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B. Poszczególnych – sukcesywnych dostaw przedmiotu zamówieni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KIET I = 1 raz w tygodniu, od poniedziałku do piątku, dzień tygodnia do wyboru Zamawiającego (za wyjątkiem dni ustawowo wolnych od pracy) w godz. od 7.00 – 12.00 – loco Magazyn Żywnościowy: Oddziały Psychiatryczne w Straszęcinie k. Dębicy, wraz z rozładunkiem do pomieszczeń w/w Magazyn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AKIET II = 2 razy w tygodniu, od poniedziałku do piątku, dzień tygodnia do wyboru Zamawiającego (…)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KIET III = 2 razy w tygodniu, od poniedziałku do piątku, dzień tygodnia do wyboru Zamawiającego (…)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  <w:position w:val="6"/>
              </w:rPr>
              <w:t>A.  Płatność faktur VAT za zrealizowane dostawy – po wykonaniu dostawy przedmiotu umowy.</w:t>
            </w:r>
          </w:p>
          <w:p>
            <w:pPr>
              <w:pStyle w:val="Normal"/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  <w:position w:val="7"/>
              </w:rPr>
              <w:t>B. Termin płatności = 60 dni od daty wystawienia faktury.</w:t>
            </w:r>
          </w:p>
          <w:p>
            <w:pPr>
              <w:pStyle w:val="Normal"/>
              <w:rPr>
                <w:rFonts w:ascii="Tahoma" w:hAnsi="Tahoma" w:cs="Tahoma"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position w:val="5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overflowPunct w:val="false"/>
              <w:autoSpaceDE w:val="false"/>
              <w:spacing w:before="0" w:after="0"/>
              <w:ind w:left="50" w:hanging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KRES STABILNOŚCI OFEROWANYCH CEN JEDNOSTKOWYCH(bez ich podwyższania) OD DATY ZAWARCIA UMOWY</w:t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KIET I =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miesięcy od daty zawarcia umowy</w:t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KIET II =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iesięcy od daty zawarcia umowy</w:t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KIET III =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iesięcy od daty zawarcia umo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TWÓRNIA MAKARONU Kazimierz Chrzanowski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Kolejowa 13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9-320 Przecław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AKIET 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34 662,18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AKIET I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22 47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 Zamówienia  = 12 miesięcy od daty zawarcia um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 Poszczególnych – sukcesywnych dostaw przedmiotu zamówieni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KIET I = 1 raz w tygodniu, od poniedziałku do piątku, dzień tygodnia do wyboru Zamawiającego (za wyjątkiem dni ustawowo wolnych od pracy) w godz. od 7.00 – 12.00 – loco Magazyn Żywnościowy: Oddziały Psychiatryczne w Straszęcinie k. Dębicy, wraz z rozładunkiem do pomieszczeń w/w Magazyn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AKIET II = 2 razy w tygodniu, od poniedziałku do piątku, dzień tygodnia do wyboru Zamawiającego (…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  <w:position w:val="6"/>
              </w:rPr>
              <w:t>A.  Płatność faktur VAT za zrealizowane dostawy – po wykonaniu dostawy przedmiotu umowy.</w:t>
            </w:r>
          </w:p>
          <w:p>
            <w:pPr>
              <w:pStyle w:val="Normal"/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  <w:position w:val="7"/>
              </w:rPr>
              <w:t>B. Termin płatności = 60 dni od daty wystawienia faktur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6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overflowPunct w:val="false"/>
              <w:autoSpaceDE w:val="false"/>
              <w:spacing w:before="0" w:after="0"/>
              <w:ind w:left="50" w:hanging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KRES STABILNOŚCI OFEROWANYCH CEN JEDNOSTKOWYCH(bez ich podwyższania) OD DATY ZAWARCIA UMOWY</w:t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KIET I =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miesięcy od daty zawarcia umowy</w:t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KIET II =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iesięcy od daty zawarcia umowy</w:t>
            </w:r>
          </w:p>
          <w:p>
            <w:pPr>
              <w:pStyle w:val="Tekstpodstawowywcity3"/>
              <w:spacing w:before="0" w:after="120"/>
              <w:ind w:left="0" w:hanging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Zamawiający na sfinansowanie zamówienia zamierza przeznaczyć kwotę:  PAKIET I = 39 200,00 zł</w:t>
      </w:r>
    </w:p>
    <w:p>
      <w:pPr>
        <w:pStyle w:val="Normal"/>
        <w:tabs>
          <w:tab w:val="clear" w:pos="708"/>
          <w:tab w:val="left" w:pos="654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ab/>
      </w:r>
      <w:r>
        <w:rPr>
          <w:rFonts w:cs="Tahoma" w:ascii="Tahoma" w:hAnsi="Tahoma"/>
        </w:rPr>
        <w:t>PAKIET II = 14 200,00 zł</w:t>
      </w:r>
    </w:p>
    <w:p>
      <w:pPr>
        <w:pStyle w:val="Normal"/>
        <w:tabs>
          <w:tab w:val="clear" w:pos="708"/>
          <w:tab w:val="left" w:pos="654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</w:rPr>
        <w:t>PAKIET III = 19 500,00 zł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UWAGA!</w:t>
      </w:r>
      <w:r>
        <w:rPr>
          <w:rFonts w:cs="Tahoma" w:ascii="Tahoma" w:hAnsi="Tahoma"/>
          <w:i/>
          <w:sz w:val="22"/>
          <w:szCs w:val="22"/>
        </w:rPr>
        <w:t xml:space="preserve"> Wykonawca, </w:t>
      </w:r>
      <w:r>
        <w:rPr>
          <w:rFonts w:cs="Tahoma" w:ascii="Tahoma" w:hAnsi="Tahoma"/>
          <w:b/>
          <w:i/>
          <w:sz w:val="22"/>
          <w:szCs w:val="22"/>
        </w:rPr>
        <w:t>w terminie 3 dni</w:t>
      </w:r>
      <w:r>
        <w:rPr>
          <w:rFonts w:cs="Tahoma" w:ascii="Tahoma" w:hAnsi="Tahoma"/>
          <w:i/>
          <w:sz w:val="22"/>
          <w:szCs w:val="22"/>
        </w:rPr>
        <w:t xml:space="preserve"> od dnia zamieszczenia przez Zamawiającego na stronie internetowej informacji, przekazuje Zamawiającemu oświadczenie o przynależności lub braku przynależności do tej samej grupy kapitałowej, w rozumieniu ustawy z dnia 16 lutego 2007r. o ochronie konkurencji i konsumentów – </w:t>
      </w:r>
      <w:r>
        <w:rPr>
          <w:rFonts w:cs="Tahoma" w:ascii="Tahoma" w:hAnsi="Tahoma"/>
          <w:b/>
          <w:i/>
          <w:sz w:val="22"/>
          <w:szCs w:val="22"/>
        </w:rPr>
        <w:t>w orygina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orient="landscape" w:w="16838" w:h="11906"/>
      <w:pgMar w:left="1418" w:right="135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54:00Z</dcterms:created>
  <dc:creator>Mikrobiologia1</dc:creator>
  <dc:description/>
  <dc:language>en-US</dc:language>
  <cp:lastModifiedBy>Agnieszka</cp:lastModifiedBy>
  <cp:lastPrinted>2019-08-20T13:05:00Z</cp:lastPrinted>
  <dcterms:modified xsi:type="dcterms:W3CDTF">2019-08-20T11:54:00Z</dcterms:modified>
  <cp:revision>2</cp:revision>
  <dc:subject/>
  <dc:title>oznaczenie sprawy ZP - PN- 34/06</dc:title>
</cp:coreProperties>
</file>