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ZZP – PN  49 / 2019 – 271 –  6 / 19                                                                                                     Dębica, dnia  21 sierpnia 2019r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MIANA I SIWZ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2"/>
        </w:rPr>
      </w:pPr>
      <w:r>
        <w:rPr>
          <w:rFonts w:cs="Arial Narrow" w:ascii="Arial Narrow" w:hAnsi="Arial Narrow"/>
          <w:sz w:val="16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W S Z Y S C Y     W Y K O N A W C Y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amawiający – Zespół Opieki Zdrowotnej w Dębicy, w związku z trwającą procedurą opracowania odpowiedzi na wnioski Wykonawców w sprawie wyjaśnienia treści Specyfikacji Istotnych Warunków Zamówienia w postępowaniu o udzielenie zamówienia publicznego na dostawę - </w:t>
      </w:r>
      <w:r>
        <w:rPr>
          <w:rFonts w:cs="Arial Narrow" w:ascii="Arial Narrow" w:hAnsi="Arial Narrow"/>
          <w:b/>
          <w:position w:val="6"/>
          <w:sz w:val="23"/>
          <w:szCs w:val="23"/>
          <w:u w:val="single"/>
        </w:rPr>
        <w:t>PRODUKTY LECZNICZE: ANTYBIOTYKI W PAKIECIE II, LEKI OFTALMOLOGICZNE I OTOLOGICZNE W PAKIECIE IX  ORAZ  LEKI RÓŻNE W PAKIECIE X  DLA APTEKI SZPITALNEJ W ZESPOLE OPIEKI ZDROWOTNEJ W DĘBICY</w:t>
      </w:r>
      <w:r>
        <w:rPr>
          <w:rFonts w:cs="Arial Narrow" w:ascii="Arial Narrow" w:hAnsi="Arial Narrow"/>
          <w:b/>
          <w:position w:val="6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6"/>
          <w:sz w:val="23"/>
          <w:szCs w:val="23"/>
        </w:rPr>
        <w:t xml:space="preserve">(przetarg nieograniczony NR: ZP – PN – 50 / 2019)  oraz </w:t>
      </w:r>
      <w:r>
        <w:rPr>
          <w:rFonts w:cs="Arial Narrow" w:ascii="Arial Narrow" w:hAnsi="Arial Narrow"/>
          <w:sz w:val="22"/>
          <w:szCs w:val="22"/>
        </w:rPr>
        <w:t xml:space="preserve"> działając na podstawie art. 38 ust. 4 ustawy Prawo zamówień publicznych dokonuje zmiany treści SIWZ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  <w:u w:val="single"/>
        </w:rPr>
        <w:t>Zmiana treści SIWZ dotyczy zmiany terminu składania ofert, tj.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Termin składania ofert do dnia  03 WRZEŚNIA 2019r. godz. 10.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Termin otwarcia ofert w dniu  03 września 2019r. godz. 10.3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Termin związania ofertą do dnia 01 listopada 2019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W związku z powyższym, Zamawiający działając na podstawie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   </w:t>
      </w:r>
      <w:r>
        <w:rPr>
          <w:rFonts w:cs="Arial Narrow" w:ascii="Arial Narrow" w:hAnsi="Arial Narrow"/>
          <w:b/>
          <w:sz w:val="21"/>
          <w:szCs w:val="21"/>
        </w:rPr>
        <w:t>1) art. 38 ust. 4 zd. drugie uPzp, dokonaną powyżej zmianę treści Specyfikacji Istotnych Warunków Zamówienia udostępnia na stronie internetowej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onadto w/w zmiana SIWZ zostaje przekazana Wykonawcom poprzez zamieszczenie na PLATFORMIE ZAKUP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2) art. 38 ust. 4a ppkt 2)</w:t>
      </w:r>
      <w:r>
        <w:rPr>
          <w:rFonts w:cs="A"/>
          <w:b/>
          <w:sz w:val="21"/>
          <w:szCs w:val="21"/>
        </w:rPr>
        <w:t xml:space="preserve"> </w:t>
      </w:r>
      <w:r>
        <w:rPr>
          <w:rFonts w:cs="A" w:ascii="Arial Narrow" w:hAnsi="Arial Narrow"/>
          <w:b/>
          <w:sz w:val="21"/>
          <w:szCs w:val="21"/>
        </w:rPr>
        <w:t>przekazuje Urzędowi Publikacji Unii Europejskiej ogłoszenie dodatkowych informacji, informacji o niekompletnej procedurze lub sprostowania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3) art. 12 a ust. 3 – niezwłocznie po przekazaniu zmiany treści Ogłoszenia o Zamówieniu Urzędowi Publikacji Unii Europejskiej zamieszcza informację o zmianach na stronie internet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6"/>
          <w:szCs w:val="26"/>
        </w:rPr>
        <w:t>Dyrektor Zespołu Opieki Zdrowotnej w Dębicy – mgr Przemysław Wojtys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M. B.</w:t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numPr>
        <w:ilvl w:val="0"/>
        <w:numId w:val="2"/>
      </w:numPr>
      <w:overflowPunct w:val="true"/>
      <w:textAlignment w:val="auto"/>
    </w:pPr>
    <w:rPr>
      <w:rFonts w:ascii="Calibri" w:hAnsi="Calibri" w:eastAsia="Arial" w:cs="Arial"/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4:00Z</dcterms:created>
  <dc:creator>Sekcja Zamówień Publicznych</dc:creator>
  <dc:description/>
  <cp:keywords>zgodpn97</cp:keywords>
  <dc:language>en-US</dc:language>
  <cp:lastModifiedBy>Małgorzata Bełch</cp:lastModifiedBy>
  <cp:lastPrinted>2019-08-21T09:13:00Z</cp:lastPrinted>
  <dcterms:modified xsi:type="dcterms:W3CDTF">2019-08-21T07:14:00Z</dcterms:modified>
  <cp:revision>2</cp:revision>
  <dc:subject/>
  <dc:title>dot.ZP-PN/99                                                           Dębica, dnia 14.10.1999r.</dc:title>
</cp:coreProperties>
</file>