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CZĘŚĆ IX A - FORMULARZ CENOW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1. Niniejszy Formularz (po wypełnieniu i podpisaniu przez Wykonawcę) stanowi treść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A. Treść złożonej oferty musi odpowiadać treści Specyfikacji Istotnych Warunków Zamówienia – pod rygorem odrzucenia oferty (art. 89 ust. 1 pkt 2 ustawy Prawo zamówień publicznych,  z zastrzeżeniem art. 87 ust. 2 pkt 3 uPz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2. Oferta będzie oceniona z wartości brutto w danym pakiecie.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3. SPOSÓB OBLICZENIA CENY OFERTY:  CZĘŚĆ V B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. Cenę jednostkową netto można podać maksymalnie do 4 miejsc po przecinku, natomiast /odpowiednio dla danego pakietu/ wartość netto i wartość brutto, sumę: wartości netto i wartości brutto należy podać max. do dwóch miejsc po przecinku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4. Cena oferty musi zawierać rozliczenie wszelkich kosztów (tj.: przygotowanie dostaw, opakowanie, transport, za  i </w:t>
      </w:r>
      <w:r>
        <w:rPr>
          <w:rFonts w:cs="Arial Narrow" w:ascii="Arial Narrow" w:hAnsi="Arial Narrow"/>
          <w:b/>
          <w:sz w:val="21"/>
          <w:szCs w:val="21"/>
          <w:u w:val="single"/>
        </w:rPr>
        <w:t>rozładunek</w:t>
      </w:r>
      <w:r>
        <w:rPr>
          <w:rFonts w:cs="Arial Narrow" w:ascii="Arial Narrow" w:hAnsi="Arial Narrow"/>
          <w:b/>
          <w:sz w:val="21"/>
          <w:szCs w:val="21"/>
        </w:rPr>
        <w:t>), związanych z dostawą przedmiotu zamówienia – loco Apteka Szpitalna Zamawiającego w Zespole Opieki Zdrowotnej w Dębicy, ul. Krakowska 91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5. Zgodnie z art. 91 ust. 3a  uPzp, Wykonawca, składając ofertę, informuje Zamawiającego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30"/>
          <w:szCs w:val="30"/>
          <w:u w:val="single"/>
        </w:rPr>
      </w:pPr>
      <w:r>
        <w:rPr>
          <w:rFonts w:cs="Arial Narrow" w:ascii="Arial Narrow" w:hAnsi="Arial Narrow"/>
          <w:b/>
          <w:iCs/>
          <w:sz w:val="30"/>
          <w:szCs w:val="30"/>
          <w:u w:val="single"/>
        </w:rPr>
        <w:t>PAKIET I – PROGRAM LEKOWY DLA ODDZIAŁU OKULISTYCZNEGO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position w:val="12"/>
          <w:sz w:val="12"/>
          <w:szCs w:val="12"/>
          <w:u w:val="single"/>
        </w:rPr>
      </w:pPr>
      <w:r>
        <w:rPr>
          <w:rFonts w:cs="Arial Narrow" w:ascii="Arial Narrow" w:hAnsi="Arial Narrow"/>
          <w:b/>
          <w:iCs/>
          <w:spacing w:val="6"/>
          <w:position w:val="12"/>
          <w:sz w:val="12"/>
          <w:szCs w:val="12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0"/>
        <w:gridCol w:w="1440"/>
        <w:gridCol w:w="1800"/>
        <w:gridCol w:w="1556"/>
        <w:gridCol w:w="2044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L. 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2 MIEŚ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ENA JEDNOST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 1 A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 W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TAWKA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flibercept 40mg/ml, roztwór do wstrzykiwań w fiolce, podanie do coiała szklistegocidum acetylsalicylicum tabl. dojelitowe 75 mg x 60 sz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 ampu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30"/>
          <w:szCs w:val="30"/>
          <w:u w:val="single"/>
        </w:rPr>
      </w:pPr>
      <w:r>
        <w:rPr>
          <w:rFonts w:cs="Arial Narrow" w:ascii="Arial Narrow" w:hAnsi="Arial Narrow"/>
          <w:b/>
          <w:iCs/>
          <w:sz w:val="30"/>
          <w:szCs w:val="30"/>
          <w:u w:val="single"/>
        </w:rPr>
        <w:t>PAKIET II – PROGRAM LEKOWY DLA ODDZIAŁU OKULISTYCZNEGO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position w:val="12"/>
          <w:sz w:val="12"/>
          <w:szCs w:val="12"/>
          <w:u w:val="single"/>
        </w:rPr>
      </w:pPr>
      <w:r>
        <w:rPr>
          <w:rFonts w:cs="Arial Narrow" w:ascii="Arial Narrow" w:hAnsi="Arial Narrow"/>
          <w:b/>
          <w:iCs/>
          <w:spacing w:val="6"/>
          <w:position w:val="12"/>
          <w:sz w:val="12"/>
          <w:szCs w:val="12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440"/>
        <w:gridCol w:w="1800"/>
        <w:gridCol w:w="1556"/>
        <w:gridCol w:w="2044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L. 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2 MIEŚ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ENA JEDNOST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 1 FIOLK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 W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TAWKA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vacizumab 25mg/ml, 400mg/16m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kombinowane, humanizowane przeciwciało monoklonalne skierowane przeciwko VEG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 fiolek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sectPr>
      <w:type w:val="nextPage"/>
      <w:pgSz w:orient="landscape" w:w="16838" w:h="11906"/>
      <w:pgMar w:left="900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4:00Z</dcterms:created>
  <dc:creator>Mikrobiologia1</dc:creator>
  <dc:description/>
  <cp:keywords/>
  <dc:language>en-US</dc:language>
  <cp:lastModifiedBy>Małgorzata Bełch</cp:lastModifiedBy>
  <cp:lastPrinted>2019-08-19T13:04:00Z</cp:lastPrinted>
  <dcterms:modified xsi:type="dcterms:W3CDTF">2019-08-19T11:04:00Z</dcterms:modified>
  <cp:revision>2</cp:revision>
  <dc:subject/>
  <dc:title>          PAKIET II - PODTLENEK AZOTU I DWUTLENEK WĘGLA  </dc:title>
</cp:coreProperties>
</file>