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cZęść xi E - załącznik  nr 5 do SIWZ – JEDZ: wersja edytowalna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160 ], data [21.08.2019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160-394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ÓŁ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ĘBI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NimbusSanL-Bold-Identity-H;MS Gothic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u w:val="single"/>
              </w:rPr>
              <w:t xml:space="preserve">PRODUKTY LECZNICZE: PROGRAM LEKOWY W PAKIETACH I – II  DLA ODZIAŁU OKULISTYCZNEG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 ZESPOLE OPIEKI ZDROWOTNEJ W DĘBICY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ZP – PN – 55 / 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</w:t>
      </w:r>
      <w:r>
        <w:rPr>
          <w:rFonts w:cs="Arial" w:ascii="Arial" w:hAnsi="Arial"/>
          <w:b w:val="false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color w:val="00B050"/>
        </w:rPr>
      </w:pPr>
      <w:r>
        <w:br w:type="page"/>
      </w:r>
      <w:r>
        <w:rPr>
          <w:color w:val="00B05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5:00Z</dcterms:created>
  <dc:creator>Kowalski Artur</dc:creator>
  <dc:description/>
  <cp:keywords/>
  <dc:language>en-US</dc:language>
  <cp:lastModifiedBy>Agnieszka</cp:lastModifiedBy>
  <cp:lastPrinted>2019-08-18T22:31:00Z</cp:lastPrinted>
  <dcterms:modified xsi:type="dcterms:W3CDTF">2019-08-21T11:59:00Z</dcterms:modified>
  <cp:revision>3</cp:revision>
  <dc:subject/>
  <dc:title>ZAŁĄCZNIK  NR 8 DO SIWZ – JEDZ WERSJA EDYTOWALNA</dc:title>
</cp:coreProperties>
</file>