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CZĘŚĆ X A – WZÓR UMOWY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NA DOSTAWĘ</w:t>
      </w:r>
      <w:r>
        <w:rPr>
          <w:rFonts w:cs="Arial Narrow" w:ascii="Arial Narrow" w:hAnsi="Arial Narrow"/>
          <w:b/>
          <w:sz w:val="28"/>
          <w:szCs w:val="28"/>
          <w:u w:val="single"/>
        </w:rPr>
        <w:t>: OBŁOŻENIA JEDNORAZOWE DO DROBNYCH ZABIEGÓW OPERACYJNYCH DLA BLOKU OPERACYJNEGO W ZESPOLE OPIEKI ZDROWOTNEJ W DĘBICY</w:t>
      </w:r>
      <w:r>
        <w:rPr>
          <w:rFonts w:cs="Arial Narrow" w:ascii="Arial Narrow" w:hAnsi="Arial Narrow"/>
          <w:b/>
          <w:sz w:val="23"/>
          <w:szCs w:val="23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                   </w:t>
      </w:r>
      <w:r>
        <w:rPr>
          <w:rFonts w:cs="Arial Narrow" w:ascii="Arial Narrow" w:hAnsi="Arial Narrow"/>
          <w:b/>
          <w:position w:val="6"/>
          <w:sz w:val="26"/>
          <w:szCs w:val="26"/>
          <w:u w:val="single"/>
        </w:rPr>
        <w:t xml:space="preserve">                                                               (ZP – PN – 54 / 2019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1.  Poniższy Wzór Umowy stanowi integralną część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2. Zamawiający wymaga, aby Wykonawca zawarł z Nim umowę w sprawie zamówienia publicznego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MOWA  Nr   .... / 2019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sprawie zamówienia publicznego -  w  trybie przetargu nieograniczonego Nr: ZP – PN – 54 / 20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warta  w  dniu  …. ……….  pomiędzy: ZESPOŁEM …….  – zwanym dalej Zamawiającym, reprezentowanym  przez: ......zwanym: ……, a Firmą:..........- zwaną dalej Wykonawcą, Wpisanym do ………………, reprezentowanym przez: …………..………………………………………………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Przedmiotem niniejszej umowy są dostawy – </w:t>
      </w:r>
      <w:r>
        <w:rPr>
          <w:rFonts w:cs="Arial Narrow" w:ascii="Arial Narrow" w:hAnsi="Arial Narrow"/>
          <w:b/>
          <w:u w:val="single"/>
        </w:rPr>
        <w:t>OBŁOŻENIA JEDNORAZOWE DO DROBNYCH ZABIEGÓW OPERACYJNYCH DLA BLOKU OPERACYJNEGO W ZESPOLE OPIEKI ZDROWOTNEJ W DĘBICY</w:t>
      </w:r>
      <w:r>
        <w:rPr>
          <w:rFonts w:cs="Arial Narrow" w:ascii="Arial Narrow" w:hAnsi="Arial Narrow"/>
          <w:b/>
          <w:sz w:val="23"/>
          <w:szCs w:val="23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- n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 zamówień składanych - przesłanych przez Zamawiającego (Kierownik Apteki Szpitalnej) sukcesywnie wg potrzeb oraz do czasu związania zakresem rzeczowym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. Dostawy przedmiotu umowy następować będą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A. W terminie  ……….. dni roboczych od daty złożonego zamówienia, codziennie od pon. do pt. (za wyjątkiem dni ustawowo wolnych od pracy) w godz. od 7.00 -13.30 – loco Magazyn Zamawiającego (poziom: - 1), ZOZ w Dębicy, ul. Krakowska 91, wraz z rozładunkiem do pomieszczeń w/w  Magazynu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. W odpowiednio oznaczonych i oryginalnych opakowaniach, a każda partia dostawy będzie zawierać nazwę asortymentu, nazwę i adres producenta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 Transportem, zapewniającym należyte zabezpieczenie jakościowe dostarczanego przedmiotu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Wykonawca gwarantuje, że przedmiot umowy posiad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. Dla produktów będących Wyrobem Medycznym</w:t>
      </w:r>
      <w:r>
        <w:rPr>
          <w:rFonts w:cs="Arial Narrow" w:ascii="Arial Narrow" w:hAnsi="Arial Narrow"/>
          <w:b/>
          <w:sz w:val="22"/>
          <w:szCs w:val="22"/>
        </w:rPr>
        <w:t xml:space="preserve">:  </w:t>
      </w:r>
      <w:r>
        <w:rPr>
          <w:rFonts w:cs="Arial Narrow" w:ascii="Arial Narrow" w:hAnsi="Arial Narrow"/>
          <w:bCs/>
          <w:sz w:val="22"/>
          <w:szCs w:val="22"/>
        </w:rPr>
        <w:t xml:space="preserve">Deklarację Zgodności i Oznakowanie Znakiem CE </w:t>
      </w:r>
      <w:r>
        <w:rPr>
          <w:rFonts w:cs="Arial Narrow" w:ascii="Arial Narrow" w:hAnsi="Arial Narrow"/>
          <w:bCs/>
          <w:sz w:val="22"/>
          <w:szCs w:val="22"/>
          <w:u w:val="single"/>
        </w:rPr>
        <w:t>LUB / ORAZ</w:t>
      </w:r>
      <w:r>
        <w:rPr>
          <w:rFonts w:cs="Arial Narrow" w:ascii="Arial Narrow" w:hAnsi="Arial Narrow"/>
          <w:bCs/>
          <w:sz w:val="22"/>
          <w:szCs w:val="22"/>
        </w:rPr>
        <w:t xml:space="preserve"> Wpis / Zgłoszenie do Rejestru Wyrobów Medycznych i Podmiotów Odpowiedzialnych Za Ich Wprowadzenie </w:t>
      </w:r>
      <w:r>
        <w:rPr>
          <w:rFonts w:cs="Arial Narrow" w:ascii="Arial Narrow" w:hAnsi="Arial Narrow"/>
          <w:bCs/>
          <w:sz w:val="22"/>
          <w:szCs w:val="22"/>
          <w:u w:val="single"/>
        </w:rPr>
        <w:t>LUB / ORAZ</w:t>
      </w:r>
      <w:r>
        <w:rPr>
          <w:rFonts w:cs="Arial Narrow" w:ascii="Arial Narrow" w:hAnsi="Arial Narrow"/>
          <w:bCs/>
          <w:sz w:val="22"/>
          <w:szCs w:val="22"/>
        </w:rPr>
        <w:t xml:space="preserve"> Powiadomienie / Zgłoszenie do Prezesa Urzędu Rejestracji Wyrobów Leczniczych, Wyrobów Medycznych i Produktów Biobójczych lub Formularz Przeniesienia Danych, </w:t>
      </w:r>
      <w:r>
        <w:rPr>
          <w:rFonts w:cs="Arial Narrow" w:ascii="Arial Narrow" w:hAnsi="Arial Narrow"/>
          <w:sz w:val="22"/>
          <w:szCs w:val="22"/>
        </w:rPr>
        <w:t>a dokumenty te w formie pisemnej będą doręczone w dniu pierwszej dostawy oraz na każde żądanie Zamawiającego</w:t>
      </w:r>
      <w:r>
        <w:rPr>
          <w:rFonts w:cs="Arial Narrow" w:ascii="Arial Narrow" w:hAnsi="Arial Narrow"/>
          <w:b/>
          <w:sz w:val="22"/>
          <w:szCs w:val="22"/>
        </w:rPr>
        <w:t xml:space="preserve"> – ZAŁ. NR 2 do Umow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Ze strony Wykonawcy odpowiedzialnym za realizację składanych zamówień oraz umowy jest: .............................., tel. 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Ze strony Zamawiającego poprawną realizację umowy nadzoruje: 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Termin realizacji zamówienia – 18 miesięcy od daty zawarcia umowy, tj. od ......... do ……... lub do wyczerpania zakresu ilościowego określonego w ZAŁ. Nr 1 do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Wartość przedmiotu umowy wynosi brutto ...............................  ZŁ      </w:t>
      </w:r>
      <w:r>
        <w:rPr>
          <w:rFonts w:cs="Arial Narrow" w:ascii="Arial Narrow" w:hAnsi="Arial Narrow"/>
          <w:sz w:val="22"/>
          <w:szCs w:val="22"/>
        </w:rPr>
        <w:t>słownie: 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Przyjmuje się ceny jednostkowe netto w  pozycjach - ZAŁĄCZNIK NR 1 do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 cenie przedmiotu umowy zawierają się wszelkie koszty, związane z dostawami przedmiotu umowy-loco Magazyn  Zamawiającego (transport, opakowanie, czynności Wykonawcy związane z przygotowaniem dostaw, za i rozładunku, ewentualne opłaty celne i podatek VAT).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Ceny jednostkowe netto nie ulegną zmianie (podwyższeniu) przez okres …..... miesięcy od daty zawarcia umowy, tj. do dnia 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trakcie obowiązywania umowy Strony dopuszczają zmiany cen w przypadku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iany wielkości opakowania wprowadzonej przez producenta z zachowaniem zasady proporcjonalności w stosunku do ceny objętej umową. Zmiana cen może nastąpić w terminie 7 dni od daty wpływu zawiadomienia Wykonawcy (wraz z uzasadnieniem i dowodami) do siedziby Zamawiającego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rzewiduje się możliwość zmiany należnego wynagrodzenia Wykonawcy w przypadku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iany przepisów dotyczących zmiany stawki podatku VAT, przy czym zmianie ulegnie wyłącznie cena brutto, a cena netto pozostanie bez zmian. Zmiana cen nastąpi od dnia obowiązywania odpowiednich przepisów praw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Zmiany wysokości minimalnego wynagrodzenia za pracę ustalonego na podstawie art. 2 ust. 3-5 ustawy z dnia 10 października 2002r. o minimalnym wynagrodzeniu za pracę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. Zmiany wysokości stawki składki na ubezpieczenia społeczne lub zdrowotne, - jeżeli zmiany wymienione w ust. 3 będą miały wpływ na koszty wykonania zamówienia przez Wykonawcę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, w przypadku, gdy zachodzi sytuacja określona w ust. 3 lit. B, C, składa Zamawiającemu umotywowany wniosek o zmianę należnego mu wynagrodzenia, dołączając kalkulację ceny oferty po zmianach wysokości minimalnego wynagrodzenia lub zasad naliczania składek na ubezpieczenie społeczne wraz z dowodami potwierdzającymi bezpośredni wpływ zmiany wysokości minimalnego wynagrodzenia lub składek na ubezpieczenie społeczne na wysokość wynagrodzenia Wykonawc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złożone przez Wykonawcę podlegają ocenie i weryfikacji przez Zamawiającego, celem ustalenia czy i o jaką wartość wysokość wynagrodzenia Wykonawcy winno ulec zmia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Dopuszcza się zmianę postanowień zawartej Umowy w stosunku do treści oferty, na podstawie której dokonano wyboru wykonawcy, jeżeli zostały spełnione łącznie następujące warunk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konieczność zmiany Umowy spowodowana jest okolicznościami, których Zamawiający, działając z należytą starannością  nie mógł przewidzieć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artość zmiany nie przekracza 5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określonym w ust. 5 Zamawiający nie może wprowadzać kolejnych zmian Umowy w celu uniknięcia stosowania przepisów usta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określonym w ust. 5 zmiany postanowień Umowy nie mogą prowadzić do zmiany charakteru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/w przypadkach Zamawiający po dokonaniu zmiany Umowy zamieszcza w Biuletynie Zamówień Publicznych Ogłoszenie o zmianie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Dopuszcza się zmianę postanowień zawartej Umowy stosunku do treści oferty, na podstawie której dokonano wyboru Wykonawcy, w przypadku, gdy Wykonawcę, któremu Zamawiający udzielił zamówienia, ma zastąpi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o których mowa w art. 144 &amp; 1 ust. 1e ustawy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. Wykonawca, w przypadku zaistnienia okoliczności wymienionych w ust. 6 pisemnie informuje Zamawiającego, załączając odpowiednie dokumenty potwierdzające zaistnienie w/w faktów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Zmiana postanowień umowy w powyższym zakresie nastąpi nie wcześniej niż po przedłożeniu dokumentów, o których mowa w &amp; 5 pkt 1 – 4 rozporządzenia  Ministra Rozwoju z dnia 26 lipca 2016r. w sprawie rodzaju dokumentów, jakich może żądać zamawiający od wykonawcy w postępowaniu o udzielenie zamówienia, potwierdzających brak podstaw wykluczenia nowego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W przypadku zaistnienia uzasadnionych okoliczności, których Zamawiający nie mógł przewidzieć w dniu zawarcia umowy, Zamawiający może dokonać zmniejszenia ilości  przedmiotu umowy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Zmniejszenie ilości przedmiotu Umowy w toku jej realizacji nie może przekroczyć 20% ilości określonych w niniejszej Umow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. W przypadku niewykorzystania zakresu rzeczowego w okresie trwania umowy – umowa może zostać przedłużona na okres jego pełnego wykorzystania – za zgodą obu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9. A. W przypadku szczególnych okoliczności, tj.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cofania z obrotu 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czasowego wycofanie produktu przez producenta   lub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czasowego wstrzymania produkcji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braku produkcji  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) zaprzestania produkcji asortymentu będącego przedmiotem Umowy   lub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zaistnienia incydentu medycznego  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7) zaistnienia niezależnych od Wykonawcy skutków wypadków losowych (jak np.: czasowa awaria linii produkcyjnej u producenta, czasowy brak dostępności surowców czy wpływ klęsk żywiołowych)</w:t>
      </w:r>
      <w:r>
        <w:rPr>
          <w:rFonts w:cs="Arial Narrow" w:ascii="Arial Narrow" w:hAnsi="Arial Narrow"/>
          <w:sz w:val="22"/>
          <w:szCs w:val="22"/>
        </w:rPr>
        <w:t xml:space="preserve"> - Zamawiający dopuszcza możliwość zaoferowania odpowiednika asortymentu będącego przedmiotem Umowy w ramach tej samej nazwy międzynarodowej, tego samego przeznaczenia, spektrum działania oraz posiadającego właściwości na poziomie nie gorszym niż asortyment będący przedmiotem umowy, itp. oraz posiadającego dokumenty, o których mowa w &amp; 1 ust. 3 Umowy –  o tej samej lub niższej cenie jak określono w ZAŁ. Nr 1 do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Jeżeli wystąpią okoliczności wymienione w ust. 9 A  i  </w:t>
      </w:r>
      <w:r>
        <w:rPr>
          <w:rFonts w:cs="Arial Narrow" w:ascii="Arial Narrow" w:hAnsi="Arial Narrow"/>
          <w:sz w:val="22"/>
          <w:szCs w:val="22"/>
        </w:rPr>
        <w:t>jednocześnie na rynku wystąpi brak odpowiednika asortymentu będącego przedmiotem Umowy – Wykonawca, który nie ponosi za powyższe okoliczności zawinienia, nie będzie z tego tytułu obciążany karami umownym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.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W przypadku innego sposobu pakowania oferowanego asortymentu – „zamiennika - odpowiednika” cena za opakowanie zbiorcze oferowanego „odpowiednika” zostanie odpowiednio przeliczona przez Wykonawcę, wraz z podaniem ilości jednostkowych w opakowaniu zbiorczym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. Wykonawca, w przypadku zaistnienia okoliczności wymienionych w ust. 9 każdorazowo pisemnie informuje Zamawiającego, załączając odpowiednie dokumenty potwierdzające zaistnienie w/w faktów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D. Odpowiednia zmiana umowy w tym zakresie jest dopuszczalna jedynie po pisemnej akceptacji Zamawiającego i w terminie nie krótszym niż 7 dni od daty wpływu dokumentów, o których mowa w ust. 9 C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10. Po okresie niezmienności cen, tj. po okresie określonym w pkt. 1, ceny jednostkowe netto ustalone przez Wykonawcę mogą ulec zmianie maksymalnie o wskaźnik wzrostu cen towarów i usług konsumpcyjnych, ogłaszany przez Prezesa GUS – w terminie 7 dni od daty pisemnego powiadomienia przez Wykonawcę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 W przypadku zmiany cen na niższe (promocje, kampanie reklamowe, obniżki cen, wyprzedaże, itp.) - ceny ulegają obniżeniu z dniem pisemnego powiadomienia Zamawiającego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 Zmiany umowy, o których mowa powyżej następują na zasadach określonych w &amp; 14 Umow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Reklamacje Zamawiającego co do jakości dostarczonego asortymentu i wymiana tego asortymentu na asortyment wolny od wad – załatwiane będą niezwłocznie, tj. nie później niż w terminie 7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Reklamacje Zamawiającego co do niezgodności dostarczonego asortymentu z jego opisem (ZAŁ. NR 1 do Umowy) lub złożonym zamówieniem i dostawa asortymentu zgodnego z Załącznikiem do Umowy i złożonym zamówieniem – załatwiane będą niezwłocznie, tj. nie później niż w terminie 5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Reklamacje Zamawiającego co do ilości dostarczonego asortymentu oraz co do terminowości dostawy i dostawa tego asortymentu  – załatwiane będą niezwłocznie, tj. nie później niż w terminie 2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Reklamacje Zamawiającego co do niezgodności w fakturach VAT z zawartą umową, tj.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. Ze strony Wykonawcy osobą odpowiedzialną za realizację składanych reklamacji dot. realizacji umowy jest: …………..… tel. ……….…., fax. ………………., e-mail: 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 razie niewykonania lub nienależytego wykonania umowy Zamawiający nalicza Wykonawcy kary umowne w wysokośc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Wykonawcy od zawartej umowy - z powodu okoliczności, za które odpowiada Wykonawc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5% niezrealizowanej części wartości brutto przedmiotu umowy, w przypadku odstąpienia Zamawiającego od zawartej umowy - z powodu okoliczności, za które odpowiada Wykonawc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0,5% wartości brutto zamówionego przedmiotu  umowy nie dostarczonego w terminie - za każdy rozpoczęty dzień zwłok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0,5% wartości brutto zamówionego przedmiotu umowy, w przypadku dostarczenia go w innym asortymencie, ilościach, błędnie naliczanych cen i terminów płatności  – w przypadku braku załatwienia reklamacji trybie &amp; 5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0,5% wartości brutto zamówionego przedmiotu umowy dostarczonego w złej jakości – w przypadku braku załatwienia reklamacji w trybie &amp; 5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nalicza Zamawiającemu kary umowne w wysokośc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Zamawiającego – z powodu okoliczności, za które odpowiada Zamawiają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Wykonawcy – z powodu okoliczności, za które odpowiada Zam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trony mogą dochodzić na zasadach ogólnych odszkodowania przewyższającego wysokość kar umow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Powtarzające  się  2- krotne nieprawidłowości w  realizacji warunków umowy przez Wykonawcę, tj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nieterminowa lub niezgodna z zamówieniami realizacja dostaw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ostawa asortymentu niezgodnego z opisem zawartym w załączniku do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uchybienia w zakresie jakości dostarczanego przedmiotu zamówienia,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2"/>
          <w:szCs w:val="22"/>
        </w:rPr>
        <w:t>d) uchybienia w realizacji warunków umowy, dotyczące m.in. naliczanych cen, terminów płatności w wystawianych fakturach Vat za dostawy przedmiotu umowy – stanowią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hybienia w zakresie pozytywnego i skutecznego załatwienia reklamacji Zamawiającego (j.w.) – stanowią również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Wystawianie faktur VAT za zrealizowane dostawy – po wykonaniu dostawy przedmiotu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Termin płatności wynosi 60 dni od daty wystawienia faktur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Płatność będzie dokonywana na rachunek bankowy Wykonawcy wskazany na fakturze.</w:t>
      </w:r>
    </w:p>
    <w:p>
      <w:pPr>
        <w:pStyle w:val="Normal"/>
        <w:spacing w:before="0" w:after="51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W przypadku, gdy Wykonawca zawnioskuje o dokonanie płatności na rachunek inny niż wskazany w fakturze, wniosek musi być w oryginale podpisany przez osoby uprawnione do reprezentowania Wykonawcy. </w:t>
      </w:r>
    </w:p>
    <w:p>
      <w:pPr>
        <w:pStyle w:val="Normal"/>
        <w:spacing w:before="0" w:after="51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51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>5. W przypadku skorzystania przez Wykonawcę z uprawnienia do wystawiania faktur w formie elektronicznej, faktury za zrealizowane dostawy w takiej formie, zgodnie z ustawą z dnia 09 listopada 2018r. o elektronicznym fakturowaniu w zamówieniach publicznych, koncesjach na roboty budowlane i usługi oraz partnerstwie publiczno-prywatnym – będą przekazywane Zamawiającemu nie później niż w dniu dostawy przedmiotu umowy do siedziby Zamawiającego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>A. Fakturowanie w formie elektronicznej odbywać się będzie za pośrednictwem Platformy Elektronicznego Fakturowania - na adres: PEPPOL NIP 8721907964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51"/>
        <w:jc w:val="both"/>
        <w:rPr/>
      </w:pPr>
      <w:r>
        <w:rPr>
          <w:rFonts w:cs="Arial Narrow" w:ascii="Arial Narrow" w:hAnsi="Arial Narrow"/>
          <w:sz w:val="22"/>
          <w:szCs w:val="22"/>
        </w:rPr>
        <w:t>6. W razie zwłoki w terminie płatności za dostawy przedmiotu umowy, Wykonawcy przysługują odsetki ustawowe</w:t>
      </w:r>
      <w:r>
        <w:rPr>
          <w:rFonts w:cs="Calibri" w:ascii="Arial Narrow" w:hAnsi="Arial Narrow"/>
          <w:b/>
          <w:i/>
          <w:color w:val="000000"/>
          <w:sz w:val="21"/>
          <w:szCs w:val="21"/>
        </w:rPr>
        <w:t xml:space="preserve"> </w:t>
      </w:r>
      <w:r>
        <w:rPr>
          <w:rFonts w:cs="Calibri" w:ascii="Arial Narrow" w:hAnsi="Arial Narrow"/>
          <w:color w:val="000000"/>
          <w:sz w:val="21"/>
          <w:szCs w:val="21"/>
        </w:rPr>
        <w:t>za opóźnienie w transakcjach handlowych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jest zobowiązany (w razie ewentualnego sporu) przed skierowaniem sprawy do sądu, wezwać Zamawiającego do zapłaty ceny, wynikającej z faktur VAT wystawianych przez Wykonawcę, w związku z wykonaniem niniejszej Umow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ustosunkuje się do ewentualnych roszczeń Wykonawcy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jako wierzyciel z tytułu niniejszej umowy, że nie przeniesie wierzytelności, będącej przedmiotem niniejszej umowy na osoby trzecie bez pisemnej zgody dłużnika - Zamawiająceg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stąpienie Zamawiającego od zawartej umowy może nastąpić w trybie i na zasadach określonych w art. 145 ustawy Prawo zamówień publicznych oraz z winy Wykonawcy w przypadku braku doręczenia dokumentów (na pisemne wezwanie Zamawiającego), o których mowa w &amp; 1 ust. 3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spory z tytułu roszczeń rozstrzyga właściwy dla Zamawiającego Sąd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niniejszą umową obowiązują przepisy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ę sporządzono w  trzech jednobrzmiących egzemplarzach – jeden dla Wykonawcy i dwa dla Zamawiająceg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W Y K O N A W C A:                                                                        Z A M A W I A J Ą C 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ZĘŚĆ X B – INFORMACJA O FORMALNOŚCIACH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Umowa w sprawie zamówienia publicznego zostanie zawarta w terminie nie krótszym niż 5 dni od dnia przesłania  zawiadomienia o wyborze najkorzystniejszej oferty –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. Wykonawca</w:t>
      </w:r>
      <w:r>
        <w:rPr>
          <w:rFonts w:cs="Arial Narrow" w:ascii="Arial Narrow" w:hAnsi="Arial Narrow"/>
          <w:sz w:val="22"/>
          <w:szCs w:val="22"/>
        </w:rPr>
        <w:t xml:space="preserve">, w terminie max. 2 dni (lub w tym samym dniu, w przypadku okoliczności, o których mowa w pkt. 2) od daty otrzymania zawiadomienia o wyborze oferty </w:t>
      </w:r>
      <w:r>
        <w:rPr>
          <w:rFonts w:cs="Arial Narrow" w:ascii="Arial Narrow" w:hAnsi="Arial Narrow"/>
          <w:sz w:val="22"/>
          <w:szCs w:val="22"/>
          <w:u w:val="single"/>
        </w:rPr>
        <w:t>ma obowiązek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/dotyczy Wykonawców: KONSORCJUM/ Doręczenia Zamawiającemu kopii umowy konsorcjum poświadczonej za zgodność z oryginałem przez osobę / y uprawnioną / e do reprezentowania Wykonawcy</w:t>
      </w:r>
    </w:p>
    <w:p>
      <w:pPr>
        <w:pStyle w:val="Normal"/>
        <w:ind w:left="5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ontaktować się z Zamawiającym (mgr Małgorzata BEŁCH – Pełnomocnik Dyrektora d.s Zamówień Publicznych, tel. 14  68 08  205)   i   uzgodnić miejsce oraz termin podpisania Umowy.</w:t>
      </w:r>
    </w:p>
    <w:p>
      <w:pPr>
        <w:pStyle w:val="Normal"/>
        <w:ind w:left="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może zawrzeć umowę w sprawie zamówienia publicznego przed upływem w/w terminu, jeżeli w niniejszym postępowaniu zostanie złożona jedna oferta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dniu otrzymania zawiadomienia o wyborze oferty ma obowiązek skontaktować się z Zamawiającym – j.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5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57:00Z</dcterms:created>
  <dc:creator>ZOZ</dc:creator>
  <dc:description/>
  <cp:keywords/>
  <dc:language>en-US</dc:language>
  <cp:lastModifiedBy>Małgorzata Bełch</cp:lastModifiedBy>
  <cp:lastPrinted>2019-02-20T09:28:00Z</cp:lastPrinted>
  <dcterms:modified xsi:type="dcterms:W3CDTF">2019-08-21T19:57:00Z</dcterms:modified>
  <cp:revision>2</cp:revision>
  <dc:subject/>
  <dc:title>  Z</dc:title>
</cp:coreProperties>
</file>