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D - 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</w:t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 xml:space="preserve">O Ś W I A D C Z E N I E    W Y K O N A W C 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Oświadczam, że oferowany asortyment w postępowaniu o udzielenie zamówienia publicznego (przetarg nieograniczony Nr: ZP – PN – 54 / 2019)  posiada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I. DLA PRODUKTÓW BĘDĄCYCH WYROBEM MEDYCZNYM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) DEKLARACJĘ  ZGODNOŚCI  i OZNAKOWANIE ZNAKIEM 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LUB / ORAZ      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WŁAŚCIWE PODKREŚLIĆ !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) WPIS / ZGŁOSZENIE DO REJESTRU WYROBÓW MEDYCZNYCH I PODMIOTÓW ODPOWIEDZIALNYCH ZA ICH WPROWADZ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LUB / ORAZ      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WŁAŚCIWE PODKREŚLIĆ !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3) POWIADOMIENIE / ZGŁOSZENIE DO PREZESA URZĘDU REJESTRACJI WYROBÓW LECZNICZYCH, WYROBÓW MEDYCZNYCH I PRODUKTÓW BIOBÓJCZYCH LUB FORMULARZ PRZENIESIENIA DANYCH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y w/w będą przekazane w formie pisemnej  w dniu pierwszej dostawy przedmiotu zamówienia oraz będą przekazyw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..............................                                                                    ……………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Data                                                                                          Podpis osoby uprawnionej/upoważnionej do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reprezentowania Wykonawcy.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b/>
          <w:b/>
          <w:i/>
          <w:i/>
          <w:sz w:val="24"/>
          <w:szCs w:val="32"/>
          <w:u w:val="single"/>
        </w:rPr>
      </w:pPr>
      <w:r>
        <w:rPr>
          <w:rFonts w:cs="Arial Narrow" w:ascii="Arial Narrow" w:hAnsi="Arial Narrow"/>
          <w:b/>
          <w:i/>
          <w:sz w:val="24"/>
          <w:szCs w:val="3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7:00Z</dcterms:created>
  <dc:creator>Sekcja Zamówień Publicznych</dc:creator>
  <dc:description/>
  <cp:keywords>siwz14le</cp:keywords>
  <dc:language>en-US</dc:language>
  <cp:lastModifiedBy>Małgorzata Bełch</cp:lastModifiedBy>
  <cp:lastPrinted>2019-08-12T11:13:00Z</cp:lastPrinted>
  <dcterms:modified xsi:type="dcterms:W3CDTF">2019-08-21T19:57:00Z</dcterms:modified>
  <cp:revision>2</cp:revision>
  <dc:subject>specyfikacja odczynniki laboratoryjne</dc:subject>
  <dc:title>L.P._</dc:title>
</cp:coreProperties>
</file>