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88979-N-2019 z dnia 2019-08-22 r. 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espół Opieki Zdrowotnej w Dębicy: MLEKO W PAKIECIE I ORAZ PRODUKTY MLECZARSKIE W PAKIECIE II DLA KUCHNI SZPITALNEJ W ZESPOLE OPIEKI ZDROWOTNEJ W DEBICY</w:t>
        <w:br/>
        <w:t xml:space="preserve">OGŁOSZENIE O ZAMÓWIENIU - Dostawy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pół Opieki Zdrowotnej w Dębicy, krajowy numer identyfikacyjny 85164350300000, ul. ul. Krakowska  91 , 39-200  Dębica, woj. podkarpackie, państwo Polska, tel. 146808224, e-mail zoz.zam.publiczne@interia.pl, faks 146808224. </w:t>
        <w:br/>
        <w:t xml:space="preserve">Adres strony internetowej (URL): www.zoz-debica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Samodzielny Publiczny Zespół Opieki Zdrowotn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zoz-debica.pl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zoz-debica.pl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, pod rygorem nieważności </w:t>
        <w:br/>
        <w:t xml:space="preserve">Adres: </w:t>
        <w:br/>
        <w:t xml:space="preserve">Zespół Opieki Zdrowotnej w Dębicy , ul. Krakowska 91, 39-200 Dębica - Sekretariat Dyrektor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LEKO W PAKIECIE I ORAZ PRODUKTY MLECZARSKIE W PAKIECIE II DLA KUCHNI SZPITALNEJ W ZESPOLE OPIEKI ZDROWOTNEJ W DEBI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PN-61/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tLeast" w:line="45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KIET I - MLEKO - poz. 1 (według Części IX A SIWZ) PAKIET II – PRODUKTY MLECZARSKIE - poz. 1 - 12 (według Części IX A SIWZ)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511000-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12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świadczenie Wykonawcy o braku podstaw wykluczenia. 2. Oświadczenie Wykonawcy o braku wydania wobec niego prawomocnego wyroku sądu lub ostatecznej decyzji administracyjnej o zaleganiu z uiszczaniem podatków, opłat lub składek na ubezpieczenie społeczne lub zdrowotne albo – w przypadku wydania takiego wyroku lub decyzji – dokumentów potwierdzających dokonanie płatności tych należności wraz z ewentualnymi odsetkami lub grzywnami lub zawarcie wiążącego porozumienia w sprawie spłat tych należności. 3. Oświadczenie wykonawcy o braku orzeczenia wobec niego tytułem środka zapobiegawczego zakazu ubiegania się o zamówienie publiczne. 4. Aktualny odpis z właściwego rejestru lub z centralnej ewidencji i informacji o działalności gospodarczej, jeżeli odrębne przepisy wymagają wpisu do rejestru lub ewidencji, w celu potwierdzenia braku podstaw wykluczenia na podstawie w oparciu o art. 24 ust. 5 pkt 1 ustawy 5. Oświadczenie wykonawcy o przynależności albo braku przynależności do tej samej grupy kapitałowej, w przypadku przynależności do tej samej grupy kapitałowej wykonawca może złożyć wraz z oświadczeniem dokumenty bądź informacje potwierdzające, że powiązania z innym wykonawcą nie prowadzą do zakłócenia konkurencji w postępowaniu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– wg WZORU: CZĘŚĆ XI D SIWZ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V: PROCEDUR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6"/>
        <w:gridCol w:w="1016"/>
      </w:tblGrid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STABILNOŚCI OFEROWANYCH CEN (bez ich podwyższania) OD DATY ZAWARCIA UMO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. Przewiduje się możliwość zmiany należnego wynagrodzenia Wykonawcy w przypadku: A. Zmiany przepisów dotyczących zmiany stawki podatku VAT, przy czym zmianie ulegnie wyłącznie cena brutto, a cena netto pozostanie bez zmian. Zmiana cen nastąpi od dnia obowiązywania odpowiednich przepisów prawa. 2. Dopuszcza się zmianę postanowień zawartej Umowy w stosunku do treści oferty, na podstawie której dokonano wyboru wykonawcy, w przypadku, gdy łączna wartość zmian jest mniejsza niż kwoty określone w przepisach wydanych na podstawie art. 11 ust. 8 ustawy i jest mniejsza od 10% wartości zamówienia określonej pierwotnie w umowie; - &amp; 3 ust. 1 Umowy. 3. Dopuszcza się zmianę postanowień zawartej Umowy w stosunku do treści oferty, na podstawie której dokonano wyboru wykonawcy, jeżeli zostały spełnione łącznie następujące warunki: a) konieczność zmiany Umowy spowodowana jest okolicznościami, których Zamawiający, działając z należytą starannością nie mógł przewidzieć, b) wartość zmiany nie przekracza 50% wartości zamówienia określonej pierwotnie w Umowie; - &amp; 3 ust. 1 Umowy. W przypadku określonym w ust. 4 Zamawiający nie może wprowadzać kolejnych zmian Umowy w celu uniknięcia stosowania przepisów ustawy. W przypadku określonym w ust. 4 zmiany postanowień Umowy nie mogą prowadzić do zmiany charakteru Umowy. W w/w przypadkach Zamawiający po dokonaniu zmiany Umowy zamieszcza w Biuletynie Zamówień Publicznych Ogłoszenie o zmianie umowy. 4. Dopuszcza się zmianę postanowień zawartej Umowy stosunku do treści oferty, na podstawie której dokonano wyboru Wykonawcy, w przypadku, gdy Wykonawcę, któremu Zamawiający udzielił zamówienia, ma zastąpi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o których mowa w art. 144 &amp; 1 ust. 1e ustawy. A. Wykonawca, w przypadku zaistnienia okoliczności wymienionych w ust. 5 pisemnie informuje Zamawiającego, załączając odpowiednie dokumenty potwierdzające zaistnienie w/w faktów. B. Zmiana postanowień umowy w powyższym zakresie nastąpi nie wcześniej niż po przedłożeniu dokumentów, o których mowa w &amp; 5 pkt 1 – 4 rozporządzenia Ministra Rozwoju z dnia 26 lipca 2016r. w sprawie rodzaju dokumentów, jakich może żądać zamawiający od wykonawcy w postępowaniu o udzielenie zamówienia, potwierdzających brak podstaw wykluczenia nowego Wykonawcy. 5. W przypadku zaistnienia uzasadnionych okoliczności, których Zamawiający nie mógł przewidzieć w dniu zawarcia umowy, Zamawiający może dokonać zmniejszenia ilości przedmiotu umowy. A. Zmniejszenie ilości przedmiotu Umowy w toku jej realizacji nie może przekroczyć 20% ilości określonych w niniejszej Umowie. 6. W przypadku niewykorzystania zakresu rzeczowego w okresie trwania umowy – umowa może zostać przedłużona na okres jego pełnego wykorzystania – za zgodą obu Stron. 7. W przypadku wycofania z obrotu lub zaprzestania produkcji asortymentu będącego przedmiotem niniejszej Umowy - Zamawiający dopuszcza możliwość zaoferowania odpowiednika asortymentu będącego przedmiotem Umowy w ramach tego samego gatunku, tych samych cech, walorów, itp. oraz spełniającego wymagania, o których mowa w &amp; 1 ust. 3 Umowy – o tej samej lub niższej cenie jak określono w ZAŁ. Nr 1 do Umowy. A. Wykonawca, w przypadku zaistnienia okoliczności wymienionych w ust. 8 każdorazowo pisemnie informuje Zamawiającego, załączając odpowiednie dokumenty potwierdzające zaistnienie w/w faktów. 8. Po okresie niezmienności cen, tj. po okresie określonym w ust. 1, cena będzie waloryzowana wg następujących zasad: cena zaoferowana w ofercie przetargowej podzielić przez cenę obowiązującą na giełdach rolno-spożywczych województwa podkarpackiego, publikowaną przez Urząd Statystyczny w Rzeszowie (Biuletyn) dla miesiąca otwarcia ofert = cena po zmianie podzielona przez cenę obowiązującą na giełdach rolno-spożywczych dla aktualnego miesiąca. Waloryzacja odbywać się będzie max. 1 x w miesiącu, po podpisaniu aneksów – w przypadku zmiany na niekorzyść Zamawiającego. 9. W przypadku zmiany cen na niższe (promocje, kampanie reklamowe, obniżki cen, wyprzedaże, itp.) - ceny ulegają obniżeniu z dniem pisemnego powiadomienia Zamawiającego (data wpływu pisma do siedziby Zamawiającego). 10. Zmiany umowy, o których mowa powyżej następują na zasadach określonych w &amp; 14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8-3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KLAUZULA INFORMACYJNA z art. 13 RODO - W CELU ZWIĄZANYM Z POSTĘPOWANIEM O UDZIELENIE ZAMÓWIENIA PUBLICZNEGO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torem Pani/Pana danych osobowych jest: Zespół Opieki Zdrowotnej w Dębicy, 39-200 Dębica, ul. Krakowska 91, tel. 14 68 08 224, fax. 14 670 28 49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pektorem ochrony danych osobowych w Zespole Opieki Zdrowotnej w Dębicy jest Pan: mgr inż. Marcin Krajewski, kontakt: tel. 14 68 08 488, adres e-mail: marcin.krajewski@zoz-debica.pl *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ni/Pana dane osobowe przetwarzane będą na podstawie art. 6 ust. 1 lit. c RODO w celu związanym z postępowaniem o udzielenie zamówienia publicznego: ZP – PN – 61 / 2019, prowadzonym w trybie przetargu nieograniczonego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odniesieniu do Pani/Pana danych osobowych decyzje nie będą podejmowane w sposób zautomatyzowany, stosowanie do art. 22 RODO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iada Pani/Pan: − na podstawie art. 15 RODO prawo dostępu do danych osobowych Pani/Pana dotyczących; − na podstawie art. 16 RODO prawo do sprostowania Pani/Pana danych osobowych **; − na podstawie art. 18 RODO prawo żądania od administratora ograniczenia przetwarzania danych osobowych z zastrzeżeniem przypadków, o których mowa w art. 18 ust. 2 RODO ***; − prawo do wniesienia skargi do Prezesa Urzędu Ochrony Danych Osobowych, gdy uzna Pani/Pan, że przetwarzanie danych osobowych Pani/Pana dotyczących narusza przepisy RODO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____________________ * Wyjaśnienie: informacja w tym zakresie jest wymagana, jeżeli w odniesieniu do danego administratora lub podmiotu przetwarzającego istnieje obowiązek wyznaczenia inspektora ochrony danych osobowych. 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 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180"/>
        <w:gridCol w:w="834"/>
        <w:gridCol w:w="7249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LEKO W PAKIECIE I DLA KUCHNI SZPITALNEJ W ZESPOLE OPIEKI ZDROWOTNEJ W DEBICY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I - MLEKO - poz. 1 (według Części IX A SIWZ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511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6"/>
        <w:gridCol w:w="1016"/>
      </w:tblGrid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STABILNOŚCI OFEROWANYCH CEN (bez ich podwyższania) OD DATY ZAWARCIA UMO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80"/>
        <w:gridCol w:w="834"/>
        <w:gridCol w:w="7297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DUKTY MLECZARSKIE W PAKIECIE II DLA KUCHNI SZPITALNEJ W ZESPOLE OPIEKI ZDROWOTNEJ W DEBICY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II – PRODUKTY MLECZARSKIE - poz. 1 - 12 (według Części IX A SIWZ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50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6"/>
        <w:gridCol w:w="1016"/>
      </w:tblGrid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STABILNOŚCI OFEROWANYCH CEN (bez ich podwyższania) OD DATY ZAWARCIA UMO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tLeast" w:line="45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3:00Z</dcterms:created>
  <dc:creator>Agnieszka</dc:creator>
  <dc:description/>
  <dc:language>en-US</dc:language>
  <cp:lastModifiedBy>Agnieszka</cp:lastModifiedBy>
  <dcterms:modified xsi:type="dcterms:W3CDTF">2019-08-22T12:33:00Z</dcterms:modified>
  <cp:revision>1</cp:revision>
  <dc:subject/>
  <dc:title/>
</cp:coreProperties>
</file>