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ind w:left="180" w:hanging="0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ind w:left="180" w:hanging="0"/>
        <w:jc w:val="both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Niniejszy Formularz stanowi treść oferty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Pzp,  z zastrzeżeniem art. 87 ust. 2 pkt 3 uPzp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 z sumy wartości brutto w danym pakiecie.                    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IV B SIWZ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Magazyn Żywnościowy Zamawiającego w Zespole Opieki Zdrowotnej w Dębicy - ODDZIAŁY PSYCHIATRYCZNE W STRASZĘCINIE k. DĘBICY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    </w:t>
        <w:br/>
        <w:t xml:space="preserve">   obowiązku podatkowego, wskazując nazwę (rodzaj) towaru, którego dostawa będzie prowadzić do jego powstania, oraz wskazując ich wartość bez kwoty podatku. </w:t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12"/>
          <w:sz w:val="6"/>
          <w:szCs w:val="6"/>
        </w:rPr>
      </w:pPr>
      <w:r>
        <w:rPr>
          <w:rFonts w:cs="Arial Narrow" w:ascii="Arial Narrow" w:hAnsi="Arial Narrow"/>
          <w:b/>
          <w:spacing w:val="6"/>
          <w:position w:val="12"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5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6"/>
          <w:position w:val="56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KIET I - MLEKO  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980"/>
        <w:gridCol w:w="1080"/>
        <w:gridCol w:w="2160"/>
        <w:gridCol w:w="1800"/>
      </w:tblGrid>
      <w:tr>
        <w:trPr>
          <w:trHeight w:val="32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.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2 MIEŚ.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lit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 ZŁ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ODUC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2% TŁUSZ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5 000 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6"/>
          <w:u w:val="single"/>
        </w:rPr>
      </w:pPr>
      <w:r>
        <w:rPr>
          <w:rFonts w:cs="Arial Narrow" w:ascii="Arial Narrow" w:hAnsi="Arial Narrow"/>
          <w:b/>
          <w:sz w:val="24"/>
          <w:szCs w:val="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(Podpis osoby uprawnionej / upoważnionej do reprezentowania Wykonawcy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KIET II – PRODUKTY MLECZARSKI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tbl>
      <w:tblPr>
        <w:tblW w:w="145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440"/>
        <w:gridCol w:w="1800"/>
        <w:gridCol w:w="1260"/>
        <w:gridCol w:w="2071"/>
        <w:gridCol w:w="1889"/>
      </w:tblGrid>
      <w:tr>
        <w:trPr>
          <w:trHeight w:val="32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ASORTYMENTU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MIEŚ.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.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l / 1 kg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szt.  W ZŁ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WKA VAT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ODUC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KTU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ŚMIETANA 18% - KUBEK 330-500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 6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ŁO EXTRA BEZ DODATKÓW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 500 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R BIAŁY PÓŁTŁUST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 500 k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R ŻÓŁTY PÓŁTŁUSTY TWAR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00 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</w:rPr>
              <w:t xml:space="preserve">SER TWAROGOWY TOPIONY NATURALNY KOSTKA 100 g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 500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R FROMAGE Z PAPRYKĄ KOSTKA 80 g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 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GURT WANILIOWY LUB BISZKOPTOWY – KUBEK 125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 000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FIR OD 1 – 2% TŁUSZCZ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600 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GURT NATURALNY – KUBEK 150 – 200 g  (NISKOTŁUSZCZOWY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600 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GURT NATURALNY - KUBEK 350 – 450 g  (NISKOTŁUSZCZOWY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00 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GURT NATURALNY TYPU GRECKIEGO – KUBEK 320 – 400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5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REK TWAROGOWY KANAPKOWY PLASTRY, NATURALNY OPAK. 150 g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 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51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SUM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51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CI</w:t>
            </w:r>
          </w:p>
          <w:p>
            <w:pPr>
              <w:pStyle w:val="Normal"/>
              <w:ind w:left="360" w:hanging="351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NET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UMA WARTOŚCI</w:t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UTTO: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(Podpis osoby uprawnionej / upoważnionej do reprezentowania Wykonawcy)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9:00Z</dcterms:created>
  <dc:creator>Agnieszka</dc:creator>
  <dc:description/>
  <dc:language>en-US</dc:language>
  <cp:lastModifiedBy>Agnieszka</cp:lastModifiedBy>
  <dcterms:modified xsi:type="dcterms:W3CDTF">2019-08-22T11:00:00Z</dcterms:modified>
  <cp:revision>1</cp:revision>
  <dc:subject/>
  <dc:title/>
</cp:coreProperties>
</file>