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X A – WZÓR UMOWY NA DOSTAWĘ: </w:t>
      </w:r>
      <w:r>
        <w:rPr>
          <w:rFonts w:cs="Arial Narrow" w:ascii="Arial Narrow" w:hAnsi="Arial Narrow"/>
          <w:b/>
          <w:position w:val="6"/>
          <w:sz w:val="32"/>
          <w:szCs w:val="32"/>
          <w:u w:val="single"/>
        </w:rPr>
        <w:t>MLEKO W PAKIECIE I, PRODUKTY MLECZARSKIE W PAKIECIE II DLA KUCHNI SZPITALNEJ W ZESPOLE OPIEKI ZDROWOTNEJ W DĘBIC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(ZP – PN – 61 / 2019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………… / 2019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w sprawie zamówienia publicznego -  w  trybie przetargu nieograniczonego Nr: ZP – PN – 61 / 2019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warta  w  dniu  … 2019r. pomiędzy: ZESPOŁEM  OPIEKI  ZDROWOTNEJ  W  DĘBICY 39-200 Dębica, ul. Krakowska 91 – zwanym dalej Zamawiającym, reprezentowanym  przez: …. – DYREKTOR a Firmą / Przedsiębiorcą: ……. / prowadzący działalność gospodarczą pod nazwą: …. – zwaną dalej  Wykonawcą,  Wpisanym do Centralnej Ewidencji i Informacji o Działalności Gospodarczej Rzeczypospolitej Polskiej [www.firma.gov.pl], status wpisu: Aktywny. Wydruk wygenerowany ze strony </w:t>
      </w:r>
      <w:hyperlink r:id="rId2">
        <w:r>
          <w:rPr>
            <w:rStyle w:val="InternetLink"/>
            <w:rFonts w:cs="Arial Narrow" w:ascii="Arial Narrow" w:hAnsi="Arial Narrow"/>
            <w:sz w:val="19"/>
            <w:szCs w:val="19"/>
          </w:rPr>
          <w:t>http://prod.ceidg.gov.pl</w:t>
        </w:r>
      </w:hyperlink>
      <w:r>
        <w:rPr>
          <w:rFonts w:cs="Arial Narrow" w:ascii="Arial Narrow" w:hAnsi="Arial Narrow"/>
          <w:sz w:val="19"/>
          <w:szCs w:val="19"/>
        </w:rPr>
        <w:t xml:space="preserve"> stan na …. / Krajowego Rejestru Sądowego, Numer KRS: …. – Odpis Aktualny z Rejestru Przedsiębiorców, wydany przez Oddz. Centralnej Informacji Krajowego Rejestru Sądowego, ul….., …., reprezentowanym przez:  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Przedmiotem niniejszej umowy są dostawy: ………………………………..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 DLA KUCHNI SZPITALNEJ DLA KUCHNI SZPITALNEJ W ZESPOLE OPIEKI ZDROWOTNEJ W DĘBICY</w:t>
      </w:r>
      <w:r>
        <w:rPr>
          <w:rFonts w:cs="Arial Narrow" w:ascii="Arial Narrow" w:hAnsi="Arial Narrow"/>
          <w:b/>
          <w:sz w:val="23"/>
          <w:szCs w:val="23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na podstawie zamówień  składanych - przesłanych przez Zamawiającego (Magazynier Magazynu Żywnościowego / Dietetyczka w/m) sukcesywnie wg potrzeb Kuchni Szpitalnej w/m - do czasu związania zakresem rzeczowym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Dostawy przedmiotu umowy odbywać się będą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 -  3</w:t>
      </w:r>
      <w:r>
        <w:rPr>
          <w:rFonts w:cs="Arial Narrow" w:ascii="Arial Narrow" w:hAnsi="Arial Narrow"/>
          <w:sz w:val="22"/>
          <w:szCs w:val="22"/>
        </w:rPr>
        <w:t xml:space="preserve"> razy w tygodniu, od poniedziałku do soboty tj. dzień tygodnia do wyboru Zamawiającego (za wyjątkiem dni ustawowo wolnych od pracy) w godz. od 7.00 – 12.00 – loco Magazyn Żywnościowy: Oddziały Psychiatryczne w Straszęcinie k. Dębicy, wraz z rozładunkiem do chłodni w pomieszczeniu w/w Magazy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I -  2</w:t>
      </w:r>
      <w:r>
        <w:rPr>
          <w:rFonts w:cs="Arial Narrow" w:ascii="Arial Narrow" w:hAnsi="Arial Narrow"/>
          <w:sz w:val="22"/>
          <w:szCs w:val="22"/>
        </w:rPr>
        <w:t xml:space="preserve"> razy w tygodniu, od poniedziałku do piątku tj. dzień tygodnia do wyboru Zamawiającego (za wyjątkiem dni ustawowo wolnych od pracy) w godz. od 7.00 – 12.00 – loco Magazyn Żywnościowy: Oddziały Psychiatryczne w Straszęcinie k. Dębicy, wraz z rozładunkiem do chłodni w pomieszczeniu w/w Magazynu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3. Wykonawca zobowiązuje się do przestrzegania n/w warunków realizacji dostaw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Przedmiot umowy będzie dostarczany zgodnie z zasadami GHP i wymogami HACCP, tj. w sposób zapewniający świeżość (wraz z utrzymaniem ciągu chłodniczego od Producenta do Zamawiającego), odpowiednią jakość, a także do każdego opakowania winna być dołączona etykieta zawierająca następujące dane: nazwę produktu, wykaz składników, wykaz składników alergenu, termin przydatności do spożycia, nazwę dostawy / producenta, adres, warunki przechowywania, oznaczenie wartości odżywczej mierzalnej, tj. poziom białka, tłuszczy, węglowodanów i kalorii, oznaczenie partii produkcyjnej oraz pozostałe informacje zgodnie z aktualnie obowiązującym prawem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Przedmiot Umowy będzie posiadał świadectwo jakości (Handlowy Dokument Identyfikacyjny) – Dokument ten będzie dostarczany na każde żądanie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. Środek transportu posiada aktualną książeczkę kontroli sanitarnej, a dokument ten będzie dostarczany na każde żądanie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Ze strony Wykonawcy osobą odpowiedzialną za realizację składanych zamówień jest: ………………..………., tel. ….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Anna STRÓŻYŃSKA – Kierownik Sekcji Żywienia, mgr Agnieszka LECH – Kierownik Sekcji Zaopatrzenia i Zamówień Publicznych oraz Sylwia NOWAK – Magazynie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 –  12 miesięcy od daty zawarcia umowy,  tj. od ………. 2019r. do …….. 2020r. lub do wyczerpania zakresu ilościowego określonego w 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: ………….. zł       </w:t>
      </w:r>
      <w:r>
        <w:rPr>
          <w:rFonts w:cs="Arial Narrow" w:ascii="Arial Narrow" w:hAnsi="Arial Narrow"/>
          <w:bCs/>
          <w:sz w:val="22"/>
          <w:szCs w:val="22"/>
        </w:rPr>
        <w:t>słownie: ………………………. złot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Przyjmuje się ceny jednostkowe netto w  pozycjach - ZAŁĄCZNIK NR 1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Magazyn Żywnościowy Zamawiającego (transport, opakowanie, czynności Wykonawcy związane z przygotowaniem dostaw, za i rozładunku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y jednostkowe netto nie ulegną zmianie (podwyższeniu)  przez okres … mieś. od daty zawarcia umowy, tj. do dnia …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rzewiduje się możliwość zmiany należnego wynagrodzenia Wykonawcy w przypadku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kreślonym w ust. 4 Zamawiający nie może wprowadzać kolejnych zmian Umowy w celu uniknięcia stosowania przepisów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kreślonym w ust. 4 zmiany postanowień Umowy nie mogą prowadzić do zmiany charakteru Umow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zamieszcza w Biuletynie Zamówień Publicznych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5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W przypadku wycofania z obrotu lub zaprzestania produkcji asortymentu będącego przedmiotem niniejszej Umowy - Zamawiający dopuszcza możliwość zaoferowania odpowiednika asortymentu będącego przedmiotem Umowy w ramach tego samego gatunku, tych samych cech, walorów, itp. oraz spełniającego wymagania, o których mowa w &amp; 1 ust. 3 Umowy –  o tej samej lub niższej cenie jak określono w ZAŁ. Nr 1 do Umowy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przypadku zaistnienia okoliczności wymienionych w ust. 8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Po okresie niezmienności cen, tj. po okresie określonym w ust. 1, cena będzie waloryzowana wg następujących zasad: cena zaoferowana w ofercie przetargowej podzielić przez cenę obowiązującą na giełdach rolno-spożywczych województwa podkarpackiego, publikowaną przez Urząd Statystyczny w Rzeszowie (Biuletyn) dla miesiąca otwarcia ofert = cena po zmianie podzielona przez cenę obowiązującą na giełdach rolno-spożywczych  dla aktualnego miesią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loryzacja odbywać się będzie max. 1 x w miesiącu, po podpisaniu aneksów – w przypadku zmiany na niekorzyść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zobowiązuje się, w przypadku dostawy asortymentu o nienależytej jakości, do wymiany tego asortymentu na asortyment wolny od wad  - w terminie max. 2 dni roboczych od dnia powiadomienia Wykonawcy (faxem lub telefoniczni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Przez asortyment „nienależytej jakości” rozumie się asortyment nie spełniający wymogów określonych w &amp; 1 ust. 3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ykonawca zobowiązuje się do umieszczania w spisie przedmiotu zamówienia wymagań w zakresie obowiązku przekazywania obowiązujących informacji na temat żywności oraz ewentualnych zastrzeżeń dotyczących obecności alergenów lub innych składników w zamawianych środkach spożywcz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W przypadku wątpliwości co do jakości dostarczonego asortymentu, Zamawiający może zlecić przeprowadzenie badań odpowiedniej  specjalistycznej jednostce. Kosztami badań zostanie obciążony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Reklamacje Zamawiającego co do niezgodności cen zawartych w fakturach VAT – załatwiane będą niezwłocznie, tj. nie później niż w terminie  5 dni roboczych od daty złożenia reklamacji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. Ze strony Wykonawcy osoba odpowiedzialną za realizację składanych reklamacji dot. realizacji umowy jest: …………………………………………………………………………, tel. ……………………………………………………..…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1% wartości brutto zamówionego przedmiotu  umowy nie dostarczonego w terminie -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1% wartości brutto zamówionego przedmiotu umowy, w przypadku dostarczenia go w innym asortymencie i ilościach –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) 1% wartości brutto zamówionego przedmiotu umowy dostarczonego w złej jakośc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f) 1% wartości brutto zamówionego przedmiotu umowy, w przypadku błędnie naliczanych cen – w przypadku braku załatwienia reklamacji trybie art. 5 ust.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przyjmują na użytek niniejszej Umowy, że jeden dzień – to okres między godz. 7.00 dnia, w którym zamówienie miało być realizowane, a godz. 7.00 dnia następ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Kary umowne za odstąpienie Wykonawcy od Umowy i kary z tytułu nieterminowej dostawy nie podlegają sumowani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trony postanawiają, że Zamawiający może dochodzić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owtarzające  się  2 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uchybienia w zakresie jakości dostarczanego przedmiotu zamówienia lub jego terminów przydatności do spożyci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Wystawianie faktur VAT za zrealizowane dostawy -  po wykonaniu dostaw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16"/>
          <w:szCs w:val="16"/>
        </w:rPr>
      </w:pPr>
      <w:r>
        <w:rPr>
          <w:rFonts w:cs="Arial Narrow" w:ascii="Arial Narrow" w:hAnsi="Arial Narrow"/>
          <w:position w:val="6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2. Termin płatności: 60 dni od daty wystawienia faktur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a opóźnienia w terminie płatności za dostawy przedmiotu umowy, Wykonawcy przysługują odsetki ustawowe w transakcjach handlow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, o których mowa w &amp; 1 ust. 3 B i C Umow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 trzech jednobrzmiących egzemplarzach – jeden dla Wykonawcy i dwa dla Zamawiająceg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       Z A M A W I A J Ą C 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 5 dni od dnia przesłania  zawiadomienia o wyborze najkorzystniejszej oferty –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Wykonawca, w terminie max. 2 dni (lub w tym samym dniu, w przypadku okoliczności, o których mowa w pkt. 2) od daty otrzymania zawiadomienia o wyborze oferty ma obowiązek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40" w:right="74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0:00Z</dcterms:created>
  <dc:creator>Agnieszka</dc:creator>
  <dc:description/>
  <dc:language>en-US</dc:language>
  <cp:lastModifiedBy>Agnieszka</cp:lastModifiedBy>
  <dcterms:modified xsi:type="dcterms:W3CDTF">2019-08-22T11:00:00Z</dcterms:modified>
  <cp:revision>1</cp:revision>
  <dc:subject/>
  <dc:title/>
</cp:coreProperties>
</file>