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ZĘŚĆ XI D - ZAŁĄCZNIK NR 4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u w:val="single"/>
        </w:rPr>
      </w:pPr>
      <w:r>
        <w:rPr>
          <w:rFonts w:cs="Arial Narrow" w:ascii="Arial Narrow" w:hAnsi="Arial Narrow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</w:t>
      </w:r>
    </w:p>
    <w:p>
      <w:pPr>
        <w:pStyle w:val="Heading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  <w:u w:val="single"/>
        </w:rPr>
      </w:pPr>
      <w:r>
        <w:rPr>
          <w:rFonts w:cs="Arial Narrow" w:ascii="Arial Narrow" w:hAnsi="Arial Narrow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 W Y K O N A W C 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DOTYCZĄCE ZASAD DOSTARCZANIA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, że  oferowany asortyment w postępowaniu o udzielenie zamówienia publicznego (przetarg nieograniczony Nr: ZP – PN – 61 / 2019) będzie dostarczany zgodnie z zasadami HACCP i GHP (Dobrej Praktyki Higienicznej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ferowany asortyment posiada świadectwo jakości (Handlowy Dokument Identyfikacyjny)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 w/w będzie dostarczany na każde  żądanie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Środek transportu posiada aktualną książeczkę kontroli sanitarn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Dokument w/w będzie dostarczany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..............................                                                                       ……………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a                                                                                              Podpis osoby uprawnionej/upoważnionej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Agnieszka</dc:creator>
  <dc:description/>
  <dc:language>en-US</dc:language>
  <cp:lastModifiedBy>Agnieszka</cp:lastModifiedBy>
  <dcterms:modified xsi:type="dcterms:W3CDTF">2019-08-22T11:03:00Z</dcterms:modified>
  <cp:revision>1</cp:revision>
  <dc:subject/>
  <dc:title/>
</cp:coreProperties>
</file>