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ZP – PN – 48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dotyczące: firm oraz adresów wykonawców, którzy złożyli oferty w terminie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887"/>
        <w:gridCol w:w="1670"/>
        <w:gridCol w:w="4090"/>
        <w:gridCol w:w="2520"/>
        <w:gridCol w:w="2880"/>
      </w:tblGrid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*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warantujemy*</w:t>
            </w:r>
          </w:p>
        </w:tc>
      </w:tr>
      <w:tr>
        <w:trPr>
          <w:trHeight w:val="24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LAB Sp. z o. 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l. Wysockiego 6 c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3-371 Warszawa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75 299,27 z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Przedmiotu zamówienia = 24 miesiące od daty zawarcia umowy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</w:rPr>
              <w:t xml:space="preserve">B. Poszczególnych dostaw = max. 7 dni roboczych od daty złożonego zamówienia, od poniedziałku do piątku, za wyjątkiem dni ustawowo wolnych od pracy, w godz. od 7.00 – 13.30, -  loco Apteka Szpitalna  Zamawiającego, wraz z rozładunkiem do  pomieszczeń w/w Magazynu –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 xml:space="preserve"> dni roboczych od daty złożonego zamówienia – loco Apteka Szpitalna Zamawiająceg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Fakturę Wykonawca wystawia po wykonaniu dosta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Termin płatności = 60 dni od daty wystawienia faktur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Okres stabilności oferowanych cen (bez ich podwyższania)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inimum 12 miesięcy, max. 24 miesiące od daty zawarcia umowy – </w:t>
            </w:r>
            <w:r>
              <w:rPr>
                <w:rFonts w:cs="Arial Narrow" w:ascii="Arial Narrow" w:hAnsi="Arial Narrow"/>
                <w:b/>
              </w:rPr>
              <w:t>24</w:t>
            </w:r>
            <w:r>
              <w:rPr>
                <w:rFonts w:cs="Arial Narrow" w:ascii="Arial Narrow" w:hAnsi="Arial Narrow"/>
              </w:rPr>
              <w:t xml:space="preserve"> mieś.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Zmianę cen na niższe – w przypadku ich obniż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Zamawiający zamierza przeznaczyć na sfinansowanie zamówienia kwotę:  97 000,00 zł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418" w:right="13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4:00Z</dcterms:created>
  <dc:creator>Mikrobiologia1</dc:creator>
  <dc:description/>
  <dc:language>en-US</dc:language>
  <cp:lastModifiedBy>Agnieszka</cp:lastModifiedBy>
  <cp:lastPrinted>2018-06-04T10:53:00Z</cp:lastPrinted>
  <dcterms:modified xsi:type="dcterms:W3CDTF">2019-08-27T10:54:00Z</dcterms:modified>
  <cp:revision>2</cp:revision>
  <dc:subject/>
  <dc:title>oznaczenie sprawy ZP - PN- 34/06</dc:title>
</cp:coreProperties>
</file>