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ZP – PN – 61/2019</w:t>
      </w:r>
    </w:p>
    <w:p>
      <w:pPr>
        <w:pStyle w:val="Normal"/>
        <w:tabs>
          <w:tab w:val="clear" w:pos="708"/>
          <w:tab w:val="right" w:pos="140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dotyczące: firm oraz adresów wykonawców, którzy złożyli oferty w terminie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887"/>
        <w:gridCol w:w="1850"/>
        <w:gridCol w:w="4990"/>
        <w:gridCol w:w="2068"/>
        <w:gridCol w:w="2072"/>
      </w:tblGrid>
      <w:tr>
        <w:trPr>
          <w:trHeight w:val="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wykonaw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ferty*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warantujemy*</w:t>
            </w:r>
          </w:p>
        </w:tc>
      </w:tr>
      <w:tr>
        <w:trPr>
          <w:trHeight w:val="23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PÓŁDZIELNIA MLECZARSKA MLEKOVI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udowa 1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0 Wysokie Mazowieck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</w:rPr>
              <w:t>PAKIET 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147 701,40 zł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 Zamówienia  = 12 miesięcy od daty zawarcia umow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. Poszczególnych – sukcesywnych dostaw przedmiotu zamówienia:</w:t>
            </w:r>
          </w:p>
          <w:p>
            <w:pPr>
              <w:pStyle w:val="Normal"/>
              <w:overflowPunct w:val="false"/>
              <w:autoSpaceDE w:val="false"/>
              <w:ind w:left="6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KIET I = 3 razy w tygodniu, od poniedziałku do soboty (za wyjątkiem dni ustawowo wolnych od pracy) w godz. od 7.00 – 12.00 – loco Magazyn Żywnościowy: Oddziały Psychiatryczne w Straszęcinie k. Dębicy, wraz z rozładunkiem do chłodni w pomieszczeniu w/w Magazynu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KIET II = 2 razy w tygodniu, od poniedziałku do piątku (za wyjątkiem dni ustawowo wolnych od pracy) w godz. od 7.00 – 12.00 – loco Magazyn Żywnościowy: Oddziały Psychiatryczne w Straszęcinie k. Dębicy, wraz z rozładunkiem do chłodni w pomieszczeniu w/w Magazynu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  <w:t>A.  Płatność faktur VAT za zrealizowane dostawy – po wykonaniu dostawy przedmiotu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  <w:t>B. Termin płatności = 60 dni od daty wystawienia faktury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ahoma" w:hAnsi="Tahoma" w:cs="Tahoma"/>
                <w:position w:val="7"/>
              </w:rPr>
            </w:pPr>
            <w:r>
              <w:rPr>
                <w:rFonts w:cs="Tahoma" w:ascii="Tahoma" w:hAnsi="Tahoma"/>
                <w:position w:val="7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KIET II  = minimum 6 miesięcy, max. 12 mieś. od daty zawarcia umowy – </w:t>
            </w:r>
            <w:r>
              <w:rPr>
                <w:rFonts w:cs="Arial Narrow" w:ascii="Arial Narrow" w:hAnsi="Arial Narrow"/>
                <w:b/>
              </w:rPr>
              <w:t xml:space="preserve">12 </w:t>
            </w:r>
            <w:r>
              <w:rPr>
                <w:rFonts w:cs="Arial Narrow" w:ascii="Arial Narrow" w:hAnsi="Arial Narrow"/>
              </w:rPr>
              <w:t xml:space="preserve"> miesięcy od daty zawarcia umowy.</w:t>
            </w:r>
          </w:p>
        </w:tc>
      </w:tr>
      <w:tr>
        <w:trPr>
          <w:trHeight w:val="2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ĘGOWA SPÓŁDZIELNIA MLECZAR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ygoda 14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-700 Boch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AKIET 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58 065,00 z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</w:rPr>
              <w:t>PAKIET 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58 497,50 z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 Zamówienia  = 12 miesięcy od daty zawarcia umow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. Poszczególnych – sukcesywnych dostaw przedmiotu zamówienia:</w:t>
            </w:r>
          </w:p>
          <w:p>
            <w:pPr>
              <w:pStyle w:val="Normal"/>
              <w:overflowPunct w:val="false"/>
              <w:autoSpaceDE w:val="false"/>
              <w:ind w:left="60" w:hanging="0"/>
              <w:jc w:val="both"/>
              <w:textAlignment w:val="baselin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KIET I = 3 razy w tygodniu, od poniedziałku do soboty (za wyjątkiem dni ustawowo wolnych od pracy) w godz. od 7.00 – 12.00 – loco Magazyn Żywnościowy: Oddziały Psychiatryczne w Straszęcinie k. Dębicy, wraz z rozładunkiem do chłodni w pomieszczeniu w/w Magazynu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KIET II = 2 razy w tygodniu, od poniedziałku do piątku (za wyjątkiem dni ustawowo wolnych od pracy) w godz. od 7.00 – 12.00 – loco Magazyn Żywnościowy: Oddziały Psychiatryczne w Straszęcinie k. Dębicy, wraz z rozładunkiem do chłodni w pomieszczeniu w/w Magazynu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position w:val="6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position w:val="6"/>
              </w:rPr>
              <w:t xml:space="preserve"> A.  Płatność faktur VAT za zrealizowane dostawy – po wykonaniu dostawy przedmiotu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  <w:t>B. Termin płatności = 60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6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overflowPunct w:val="false"/>
              <w:autoSpaceDE w:val="false"/>
              <w:spacing w:before="0" w:after="0"/>
              <w:ind w:left="22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I  = minimum 6 miesięcy, max. 12 mieś. od daty zawarcia umowy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esięcy od daty zawarcia umowy.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II  = minimum 6 miesięcy, max. 12 mieś. od daty zawarcia umowy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esięcy od daty zawarcia umowy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mawiający na sfinansowanie zamówienia zamierza przeznaczyć kwotę:  PAKIET I = 66 150,00 zł</w:t>
      </w:r>
    </w:p>
    <w:p>
      <w:pPr>
        <w:pStyle w:val="Normal"/>
        <w:tabs>
          <w:tab w:val="clear" w:pos="708"/>
          <w:tab w:val="left" w:pos="65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ab/>
      </w:r>
      <w:r>
        <w:rPr>
          <w:rFonts w:cs="Tahoma" w:ascii="Tahoma" w:hAnsi="Tahoma"/>
        </w:rPr>
        <w:t>PAKIET II = 193 105,50 zł</w:t>
      </w:r>
    </w:p>
    <w:p>
      <w:pPr>
        <w:pStyle w:val="Normal"/>
        <w:tabs>
          <w:tab w:val="clear" w:pos="708"/>
          <w:tab w:val="left" w:pos="6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WAGA!</w:t>
      </w:r>
      <w:r>
        <w:rPr>
          <w:rFonts w:cs="Tahoma" w:ascii="Tahoma" w:hAnsi="Tahoma"/>
          <w:i/>
          <w:sz w:val="22"/>
          <w:szCs w:val="22"/>
        </w:rPr>
        <w:t xml:space="preserve"> Wykonawca, </w:t>
      </w:r>
      <w:r>
        <w:rPr>
          <w:rFonts w:cs="Tahoma" w:ascii="Tahoma" w:hAnsi="Tahoma"/>
          <w:b/>
          <w:i/>
          <w:sz w:val="22"/>
          <w:szCs w:val="22"/>
        </w:rPr>
        <w:t>w terminie 3 dni</w:t>
      </w:r>
      <w:r>
        <w:rPr>
          <w:rFonts w:cs="Tahoma" w:ascii="Tahoma" w:hAnsi="Tahoma"/>
          <w:i/>
          <w:sz w:val="22"/>
          <w:szCs w:val="22"/>
        </w:rPr>
        <w:t xml:space="preserve"> od dnia zamieszczenia przez Zamawiającego na stronie internetowej informacji, przekazuje Zamawiającemu oświadczenie o przynależności lub braku przynależności do tej samej grupy kapitałowej, w rozumieniu ustawy z dnia 16 lutego 2007r. o ochronie konkurencji i konsumentów – </w:t>
      </w:r>
      <w:r>
        <w:rPr>
          <w:rFonts w:cs="Tahoma" w:ascii="Tahoma" w:hAnsi="Tahoma"/>
          <w:b/>
          <w:i/>
          <w:sz w:val="22"/>
          <w:szCs w:val="22"/>
        </w:rPr>
        <w:t>w orygin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1418" w:right="13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7:00Z</dcterms:created>
  <dc:creator>Mikrobiologia1</dc:creator>
  <dc:description/>
  <dc:language>en-US</dc:language>
  <cp:lastModifiedBy>Agnieszka</cp:lastModifiedBy>
  <cp:lastPrinted>2019-08-20T13:05:00Z</cp:lastPrinted>
  <dcterms:modified xsi:type="dcterms:W3CDTF">2019-08-30T12:57:00Z</dcterms:modified>
  <cp:revision>2</cp:revision>
  <dc:subject/>
  <dc:title>oznaczenie sprawy ZP - PN- 34/06</dc:title>
</cp:coreProperties>
</file>