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45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Obserwacyjno – Zakaźnym i Chorób Wątrob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10.2019r. do 30.09.2021r. z terminem rozpoczęcia udzielania świadczeń zdrowotnych w dniu 1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3.09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Oddziale Obserwacyjno – Zakaźnym i Chorób Wątrob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2.09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3.09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6.09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56:00Z</dcterms:created>
  <dc:creator>Metorg</dc:creator>
  <dc:description/>
  <cp:keywords/>
  <dc:language>en-US</dc:language>
  <cp:lastModifiedBy>Windows User</cp:lastModifiedBy>
  <cp:lastPrinted>2019-01-22T13:37:00Z</cp:lastPrinted>
  <dcterms:modified xsi:type="dcterms:W3CDTF">2019-09-02T10:07:00Z</dcterms:modified>
  <cp:revision>5</cp:revision>
  <dc:subject/>
  <dc:title/>
</cp:coreProperties>
</file>