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</w:rPr>
        <w:t xml:space="preserve"> Obserwacyjno – Zakaźnym i Chorób Wątroby</w:t>
      </w:r>
      <w:r>
        <w:rPr>
          <w:rFonts w:cs="Arial Narrow" w:ascii="Arial Narrow" w:hAnsi="Arial Narrow"/>
          <w:b/>
          <w:bCs/>
          <w:shd w:fill="FFFFFF" w:val="clear"/>
        </w:rPr>
        <w:t xml:space="preserve"> ZOZ w Dębicy:</w:t>
      </w:r>
    </w:p>
    <w:p>
      <w:pPr>
        <w:pStyle w:val="Standard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skazanych w ust. 1 odbywać się będzie w terminach szczegółowo uzgodnionych z Kierownikiem Oddziału Obserwacyjno – Zakaźnego i Chorób Wątroby w ZOZ w Dębicy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1.11.2019r., 11.11.2019r., 25.12.2019r., 26.12.2019r., 31.12.2019r., 01.01.2020r., 06.01.2020r.,13.04.2020r., 01.05.2020r., 11.05.2020r., 15.08.2020r.; 01.11.2020; 11.11.2020; 25.12.2020; 26.12.2020; 31.12.2020; 01.01.2021r.; 06.01.2021r. 04.04.2021r., 05.04.2021r. 1.05.2021r., 02.05.2021r., 3.05.2021r., 15.08.2021r.  Wyznaczenie obsady terminów przypadających na soboty, niedziele oraz dni świąteczne następuje przez Kierownika Oddziału Obserwacyjno – Zakaźnego i Chorób Wątroby w Harmonogramie pracy.</w:t>
      </w:r>
    </w:p>
    <w:p>
      <w:pPr>
        <w:pStyle w:val="Standard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4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10.2019r. do 30.09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medycyny posiadające odpowiednie kwalifikacje i uprawnienia określone w 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Metorg</dc:creator>
  <dc:description/>
  <cp:keywords/>
  <dc:language>en-US</dc:language>
  <cp:lastModifiedBy>Windows User</cp:lastModifiedBy>
  <cp:lastPrinted>2019-01-22T08:21:00Z</cp:lastPrinted>
  <dcterms:modified xsi:type="dcterms:W3CDTF">2019-09-02T11:11:00Z</dcterms:modified>
  <cp:revision>3</cp:revision>
  <dc:subject/>
  <dc:title>Dyrektor</dc:title>
</cp:coreProperties>
</file>