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6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10.2019r. do 30.09.2021r. z terminem rozpoczęcia udzielania świadczeń zdrowotnych w dniu 1.10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3.09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Szpitalnym Oddziale Ratunkowym z Izbą Przyjęć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2.09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3.09.2019r.  o godz. 8.1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6.09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8:00Z</dcterms:created>
  <dc:creator>Metorg</dc:creator>
  <dc:description/>
  <cp:keywords/>
  <dc:language>en-US</dc:language>
  <cp:lastModifiedBy>Windows User</cp:lastModifiedBy>
  <cp:lastPrinted>2019-09-03T07:26:00Z</cp:lastPrinted>
  <dcterms:modified xsi:type="dcterms:W3CDTF">2019-09-03T05:26:00Z</dcterms:modified>
  <cp:revision>5</cp:revision>
  <dc:subject/>
  <dc:title>                                                                                                                     SMR-4240-29 /2017</dc:title>
</cp:coreProperties>
</file>