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ZP – PN 59/2019 – 271 – 11/19                                                                                                     Dębica, dnia 10 września 2019r.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  <w:t>WSZYSCY  WYKONAWCY: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92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informuje wszystkich Wykonawców</w:t>
      </w:r>
      <w:r>
        <w:rPr>
          <w:rFonts w:cs="Arial Narrow" w:ascii="Arial Narrow" w:hAnsi="Arial Narrow"/>
          <w:sz w:val="22"/>
          <w:szCs w:val="22"/>
        </w:rPr>
        <w:t xml:space="preserve">, którzy złożyli oferty w postępowaniu o udzielenie zamówienia publicznego – w trybie przetargu nieograniczonego Nr ZP - PN – 59/2019 na dostawę: </w:t>
      </w:r>
      <w:r>
        <w:rPr>
          <w:rFonts w:cs="Arial Narrow" w:ascii="Arial Narrow" w:hAnsi="Arial Narrow"/>
          <w:b/>
          <w:sz w:val="22"/>
          <w:szCs w:val="22"/>
        </w:rPr>
        <w:t>MĄK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KASZA, CUKIER W PAKIECIE I, MIÓD NATURALNY W PAKIECIE II ORAZ KONSERWY RYBNE W PAKIECIE III DLA KUCHNI SZPITALNEJ W ZESPOLE OPIEKI ZDROWOTNEJ W DĘBICY:</w:t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. O WYBORZE NAJKORZYSTNIEJSZEJ OFERTY WYKONAWC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) Przedsiębiorstwo Produkcyjno-Handlowe „POLARIS” Małgorzata Gruszczyńska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2-800 Kalisz                                        ul. Żołnierska 20a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cenę brutto: </w:t>
      </w:r>
      <w:r>
        <w:rPr>
          <w:rFonts w:cs="Arial Narrow" w:ascii="Arial Narrow" w:hAnsi="Arial Narrow"/>
          <w:b/>
          <w:sz w:val="22"/>
          <w:szCs w:val="22"/>
        </w:rPr>
        <w:t>PAKIET I =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3 465,54 zł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PAKIET II = 11 684,40 zł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/w Wykonawcy w Pakiecie I i II przedstawia najkorzystniejszy bilans ceny i innych kryteriów, tj. okresu stabilności oferowanych cen od daty zawarcia umowy -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) Przedsiębiorstwo Handlowo Usługowe „PRIMA” Bąk Spółka Jawna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39-300 Mielec                                        ul. Głowackiego 27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za cenę brutto: </w:t>
      </w:r>
      <w:r>
        <w:rPr>
          <w:rFonts w:cs="Arial Narrow" w:ascii="Arial Narrow" w:hAnsi="Arial Narrow"/>
          <w:b/>
          <w:sz w:val="22"/>
          <w:szCs w:val="22"/>
        </w:rPr>
        <w:t>PAKIET III =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7 334,45 zł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/w Wykonawcy w Pakiecie I i II przedstawia najkorzystniejszy bilans ceny i innych kryteriów, tj. okresu stabilności oferowanych cen od daty zawarcia umowy - czyli uzyskała najwyższą sumaryczną liczbę punktów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I. O ODRZUCENIU NASTĘPUJĄCEJ OFERT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) WYTWÓRNIA MAKARONU Kazimierz Chrzanowski,                       39-320 Przecław,              ul. Kolejowa 13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Treść w/w oferty w Pakiecie I nie odpowiada treści Specyfikacji Istotnych Warunków Zamówienia, gdyż w złożonej oferc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CZĘŚCI IX A – FORMULARZ CENOWY </w:t>
      </w:r>
      <w:r>
        <w:rPr>
          <w:rFonts w:cs="Arial Narrow" w:ascii="Arial Narrow" w:hAnsi="Arial Narrow"/>
          <w:b/>
          <w:sz w:val="22"/>
          <w:szCs w:val="22"/>
          <w:u w:val="single"/>
        </w:rPr>
        <w:t>stanowiący treść ofert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w poz.  3 (rubryka 8 F.C.) nie wpisano od jakiego producenta pochodzą zaoferowane produkty. Nazwa Producenta wraz z ceną oferowanego produktu, stanowi nierozerwalną część oferty oraz w sposób konkretny i jednoznaczny identyfikuje oferowany produkt. Wymagania w tym zakresie zostały określone w pkt. 1 CZĘŚĆ IX A SIWZ – Formularz Cenowy </w:t>
      </w:r>
    </w:p>
    <w:p>
      <w:pPr>
        <w:pStyle w:val="Normal"/>
        <w:ind w:left="5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art. 89 ust. 1 pkt 2 uPzp)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 załączeniu – Informacje dotyczące: firm oraz adresów wykonawców, którzy złożyli oferty w terminie oraz streszczenie oceny wraz z punktacją przyznaną w każdym kryterium i łączną punktacją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yrektor Zespołu Opieki Zdrowotnej w Dębicy – mgr Przemysław Wojty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720" w:right="746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.W.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oznaczenie sprawy </w:t>
      </w:r>
      <w:r>
        <w:rPr>
          <w:rFonts w:cs="Arial Narrow" w:ascii="Arial Narrow" w:hAnsi="Arial Narrow"/>
          <w:b/>
          <w:sz w:val="22"/>
          <w:szCs w:val="22"/>
        </w:rPr>
        <w:t>ZP – PN – 59/2019</w:t>
      </w:r>
    </w:p>
    <w:p>
      <w:pPr>
        <w:pStyle w:val="Normal"/>
        <w:tabs>
          <w:tab w:val="clear" w:pos="708"/>
          <w:tab w:val="right" w:pos="140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zamawiającego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/>
      </w:pPr>
      <w:r>
        <w:rPr/>
        <w:t>Informacje dotyczące: firm oraz adresów wykonawców, którzy złożyli oferty w terminie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850"/>
        <w:gridCol w:w="4990"/>
        <w:gridCol w:w="2068"/>
        <w:gridCol w:w="2072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oferty*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realizacj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unki płatności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warantujemy*</w:t>
            </w:r>
          </w:p>
        </w:tc>
      </w:tr>
      <w:tr>
        <w:trPr>
          <w:trHeight w:val="19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siębiorstwo Handlowo Usługow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MA BĄK Spółka Jaw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Głowackiego 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-300 Miele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17 334,45 zł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Poszczególnych – sukcesywnych dostaw przedmiotu zamówienia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= 2 razy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A.  Płatność faktur VAT za zrealizowane dostawy – po wykonaniu dostawy przedmiotu umowy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B. Termin płatności = 60 dni od daty wystawienia faktury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STABILNOŚCI OFEROWANYCH CEN JEDNOSTKOWYCH(bez ich podwyższania) OD DATY ZAWARCIA UMOW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I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.</w:t>
            </w:r>
          </w:p>
        </w:tc>
      </w:tr>
      <w:tr>
        <w:trPr>
          <w:trHeight w:val="3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iębiorstwo Produkcyjno-Handlowe „POLARIS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łgorzata Gruszczyńsk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Żołnierska 20 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2-800 Kalisz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33 465,54 zł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11 684,40 zł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19 420,80 z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Zamówienia  = 12 miesięcy od daty zawarcia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= 2 razy w tygodniu, od poniedziałku do piątku, dzień tygodnia do wyboru Zamawiającego (…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A.  Płatność faktur VAT za zrealizowane dostawy – po wykonaniu dostawy przedmiotu umowy.</w:t>
            </w:r>
          </w:p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=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MAX-DYSTRYBUCJ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nieńszczyzn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-002 Jastk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35 594,00 zł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11 879,70 zł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18 651,68 zł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= 2 razy w tygodniu, od poniedziałku do piątku, dzień tygodnia do wyboru Zamawiającego (…)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A.  Płatność faktur VAT za zrealizowane dostawy – po wykonaniu dostawy przedmiotu umowy.</w:t>
            </w:r>
          </w:p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B. Termin płatności = 60 dni od daty wystawienia faktury.</w:t>
            </w:r>
          </w:p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I =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TWÓRNIA MAKARONU Kazimierz Chrzanowsk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Kolejowa 13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9-320 Przecław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34 662,18 zł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22"/>
                <w:szCs w:val="22"/>
              </w:rPr>
              <w:t>PAKIET II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22 470,00 z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Zamówienia 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 Poszczególnych – sukcesywnych dostaw przedmiotu zamówieni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 = 1 raz w tygodniu, od poniedziałku do piątku, dzień tygodnia do wyboru Zamawiającego (za wyjątkiem dni ustawowo wolnych od pracy) w godz. od 7.00 – 12.00 – loco Magazyn Żywnościowy: Oddziały Psychiatryczne w Straszęcinie k. Dębicy, wraz z rozładunkiem do pomieszczeń w/w Magazyn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KIET II = 2 razy w tygodniu, od poniedziałku do piątku, dzień tygodnia do wyboru Zamawiającego (…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A.  Płatność faktur VAT za zrealizowane dostawy – po wykonaniu dostawy przedmiotu umowy.</w:t>
            </w:r>
          </w:p>
          <w:p>
            <w:pPr>
              <w:pStyle w:val="Normal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position w:val="6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overflowPunct w:val="false"/>
              <w:autoSpaceDE w:val="false"/>
              <w:spacing w:before="0" w:after="0"/>
              <w:ind w:left="50" w:hanging="0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STABILNOŚCI OFEROWANYCH CEN JEDNOSTKOWYCH(bez ich podwyższania)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miesięcy od daty zawarcia umowy</w:t>
            </w:r>
          </w:p>
          <w:p>
            <w:pPr>
              <w:pStyle w:val="Tekstpodstawowywcity3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KIET II =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iesięcy od daty zawarcia umowy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mawiający na sfinansowanie zamówienia zamierza przeznaczyć kwotę:  PAKIET I = 39 200,00 zł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PAKIET II = 14 200,00 zł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PAKIET III = 19 500,00 zł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UWAGA!</w:t>
      </w:r>
      <w:r>
        <w:rPr>
          <w:rFonts w:cs="Tahoma" w:ascii="Arial Narrow" w:hAnsi="Arial Narrow"/>
          <w:i/>
          <w:sz w:val="22"/>
          <w:szCs w:val="22"/>
        </w:rPr>
        <w:t xml:space="preserve"> Wykonawca, </w:t>
      </w:r>
      <w:r>
        <w:rPr>
          <w:rFonts w:cs="Tahoma" w:ascii="Arial Narrow" w:hAnsi="Arial Narrow"/>
          <w:b/>
          <w:i/>
          <w:sz w:val="22"/>
          <w:szCs w:val="22"/>
        </w:rPr>
        <w:t>w terminie 3 dni</w:t>
      </w:r>
      <w:r>
        <w:rPr>
          <w:rFonts w:cs="Tahoma" w:ascii="Arial Narrow" w:hAnsi="Arial Narrow"/>
          <w:i/>
          <w:sz w:val="22"/>
          <w:szCs w:val="22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Arial Narrow" w:hAnsi="Arial Narrow"/>
          <w:b/>
          <w:i/>
          <w:sz w:val="22"/>
          <w:szCs w:val="22"/>
        </w:rPr>
        <w:t>w oryginal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znaczenie sprawy: </w:t>
      </w:r>
      <w:r>
        <w:rPr>
          <w:rFonts w:cs="Arial Narrow" w:ascii="Arial Narrow" w:hAnsi="Arial Narrow"/>
          <w:b/>
        </w:rPr>
        <w:t>ZP – PN – 59/2019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>PAKIET I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szczenie oceny i przyznana punktac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     </w:t>
            </w: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BILNOŚĆ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2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3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56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964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19"/>
          <w:szCs w:val="19"/>
        </w:rPr>
        <w:t>(podpis osoby sporządzającej protokół)</w:t>
      </w: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9.2019r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Arial Narrow" w:ascii="Arial Narrow" w:hAnsi="Arial Narrow"/>
          <w:i/>
        </w:rPr>
        <w:t>(data i podpis kierownika zamawiającego lub osoby upoważnionej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trony 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znaczenie sprawy: </w:t>
      </w:r>
      <w:r>
        <w:rPr>
          <w:rFonts w:cs="Arial Narrow" w:ascii="Arial Narrow" w:hAnsi="Arial Narrow"/>
          <w:b/>
        </w:rPr>
        <w:t>ZP – PN – 59/2019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>PAKIET II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szczenie oceny i przyznana punktac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     </w:t>
            </w: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BILNOŚĆ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2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59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9902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31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71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19"/>
          <w:szCs w:val="19"/>
        </w:rPr>
        <w:t>(podpis osoby sporządzającej protokół)</w:t>
      </w: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9.2019r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Arial Narrow" w:ascii="Arial Narrow" w:hAnsi="Arial Narrow"/>
          <w:i/>
        </w:rPr>
        <w:t>(data i podpis kierownika zamawiającego lub osoby upoważnionej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trony 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znaczenie sprawy: </w:t>
      </w:r>
      <w:r>
        <w:rPr>
          <w:rFonts w:cs="Arial Narrow" w:ascii="Arial Narrow" w:hAnsi="Arial Narrow"/>
          <w:b/>
        </w:rPr>
        <w:t>ZP – PN – 59/2019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>PAKIET III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ieczęć zamawiająceg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eszczenie oceny i przyznana punktacj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     </w:t>
            </w:r>
            <w:r>
              <w:rPr>
                <w:rFonts w:cs="Arial Narrow" w:ascii="Arial Narrow" w:hAnsi="Arial Narrow"/>
                <w:b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BILNOŚĆ C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1.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60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1,00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 xml:space="preserve">2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53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935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>0,55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,4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0,957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i/>
          <w:sz w:val="19"/>
          <w:szCs w:val="19"/>
        </w:rPr>
        <w:t>(podpis osoby sporządzającej protokół)</w:t>
      </w:r>
      <w:r>
        <w:rPr>
          <w:rFonts w:cs="Arial Narrow" w:ascii="Arial Narrow" w:hAnsi="Arial Narrow"/>
          <w:sz w:val="19"/>
          <w:szCs w:val="19"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93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09.2019r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Arial Narrow" w:ascii="Arial Narrow" w:hAnsi="Arial Narrow"/>
          <w:i/>
        </w:rPr>
        <w:t>(data i podpis kierownika zamawiającego lub osoby upoważnionej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strony 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00Z</dcterms:created>
  <dc:creator>ZOZ</dc:creator>
  <dc:description/>
  <cp:keywords/>
  <dc:language>en-US</dc:language>
  <cp:lastModifiedBy>Windows User</cp:lastModifiedBy>
  <cp:lastPrinted>2019-09-10T09:30:00Z</cp:lastPrinted>
  <dcterms:modified xsi:type="dcterms:W3CDTF">2019-09-10T08:37:00Z</dcterms:modified>
  <cp:revision>4</cp:revision>
  <dc:subject/>
  <dc:title>ZOZ</dc:title>
</cp:coreProperties>
</file>