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zy: Program lekowy w pakietach I-II dla Oddziału Okulistycznego w Zespole Opieki Zdrowotnej w Dębicy                                Dębica, 11.09.2019r.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-PN-55/2019</w:t>
      </w:r>
    </w:p>
    <w:p>
      <w:pPr>
        <w:pStyle w:val="Normal"/>
        <w:widowControl w:val="false"/>
        <w:autoSpaceDE w:val="false"/>
        <w:spacing w:before="800" w:after="8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widowControl w:val="false"/>
        <w:autoSpaceDE w:val="false"/>
        <w:spacing w:before="60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Kwoty jaką Zamawiający zamierza przeznaczyć na sfinansowanie za</w:t>
      </w:r>
      <w:r>
        <w:rPr/>
        <w:t>mówienia:</w:t>
      </w:r>
    </w:p>
    <w:tbl>
      <w:tblPr>
        <w:tblW w:w="10728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6"/>
      </w:tblGrid>
      <w:tr>
        <w:trPr>
          <w:tblHeader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lekowy w Pakiecie I dla Oddziału Okulistycznego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00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lekowy w Pakiecie II dla Oddziału Okulistycznego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120,00 PLN</w:t>
            </w:r>
          </w:p>
        </w:tc>
      </w:tr>
    </w:tbl>
    <w:p>
      <w:pPr>
        <w:pStyle w:val="Normal"/>
        <w:widowControl w:val="false"/>
        <w:autoSpaceDE w:val="false"/>
        <w:spacing w:before="600" w:after="200"/>
        <w:jc w:val="both"/>
        <w:rPr/>
      </w:pPr>
      <w:r>
        <w:rPr/>
        <w:t>2. Firm oraz adresów Wykonawców, którzy złożyli oferty w terminie, ceny, terminu wykonania zamówienia, okresu gwarancji, warunków płatności:</w:t>
      </w:r>
    </w:p>
    <w:tbl>
      <w:tblPr>
        <w:tblW w:w="10725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1"/>
        <w:gridCol w:w="2298"/>
        <w:gridCol w:w="1532"/>
        <w:gridCol w:w="1532"/>
        <w:gridCol w:w="1532"/>
      </w:tblGrid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lekowy w Pakiecie I dla Oddziału Okulistycznego w Zespole Opieki Zdrowotnej w Dębi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 za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tujem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sorcjum: Bayer Sp. z o.o., Aleje Jerozolimskie 158, 02-326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600,1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. Zamówienia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rozładunkiem do pomieszczeń w/w Apteki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res stabilności oferowanych cen (bez ich podwyższania) = przez cały okres trwan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5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ica Sp. z o. o., Krzemieniecka 120, 54-613 Wroclaw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Program lekowy w Pakiecie II dla Oddziału Okulistycznego w Zespole Opieki Zdrowotnej w Dębi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 za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tujem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he Polska Sp. z o.o., Domaniewska 39b, 02-672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19,5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. Zamówienia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rozładunkiem do pomieszczeń w/w Apteki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res stabilności oferowanych cen (bez ich podwyższania) = przez cały okres trwan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2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sans-serif" w:ascii="sans-serif" w:hAnsi="sans-serif"/>
        <w:color w:val="000000"/>
        <w:sz w:val="16"/>
        <w:szCs w:val="16"/>
      </w:rPr>
      <w:t>Strona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\* ARABIC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3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8:00Z</dcterms:created>
  <dc:creator>Windows User</dc:creator>
  <dc:description/>
  <dc:language>en-US</dc:language>
  <cp:lastModifiedBy>Agnieszka</cp:lastModifiedBy>
  <dcterms:modified xsi:type="dcterms:W3CDTF">2019-09-11T12:08:00Z</dcterms:modified>
  <cp:revision>2</cp:revision>
  <dc:subject/>
  <dc:title>Dotyczy: Program lekowy w pakietach I-II dla Oddziału Okulistycznego w Zespole Opieki Zdrowotnej w Dębicy</dc:title>
</cp:coreProperties>
</file>