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ZP – PN 48/2019 – 271 – 11/19                                                                                                     Dębica, dnia 16 września 2019r.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SZYSCY  WYKONAWCY: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 xml:space="preserve">działając na podstawie art. 92 ustawy Prawo zamówień publicznych, </w:t>
      </w:r>
      <w:r>
        <w:rPr>
          <w:rFonts w:cs="Arial Narrow" w:ascii="Arial Narrow" w:hAnsi="Arial Narrow"/>
          <w:b/>
          <w:sz w:val="22"/>
          <w:szCs w:val="22"/>
        </w:rPr>
        <w:t>informuje wszystkich Wykonawców</w:t>
      </w:r>
      <w:r>
        <w:rPr>
          <w:rFonts w:cs="Arial Narrow" w:ascii="Arial Narrow" w:hAnsi="Arial Narrow"/>
          <w:sz w:val="22"/>
          <w:szCs w:val="22"/>
        </w:rPr>
        <w:t xml:space="preserve">, którzy złożyli oferty w postępowaniu o udzielenie zamówienia publicznego – w trybie przetargu nieograniczonego Nr ZP - PN – 48/2019 na dostawę: </w:t>
      </w:r>
      <w:r>
        <w:rPr>
          <w:rFonts w:cs="Arial Narrow" w:ascii="Arial Narrow" w:hAnsi="Arial Narrow"/>
          <w:b/>
          <w:sz w:val="22"/>
          <w:szCs w:val="22"/>
        </w:rPr>
        <w:t>ŚRODKI DO MYCIA I DEZYNFEKCJI NARZĘDZI ORAZ DELIKATNYCH WYROBÓW MEDYCZNYCH DLA APTEKI SZPITALNEJ W ZESPOLE OPIEKI ZDROWOTNEJ W DĘBICY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 O WYBORZE NAJKORZYSTNIEJSZEJ OFERTY WYKONAWCY:</w:t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EDILAB Sp. z o. o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ul. Wysockiego 6 c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03-371 Warszawa  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 cenę brutto: </w:t>
      </w:r>
      <w:r>
        <w:rPr>
          <w:rFonts w:cs="Arial Narrow" w:ascii="Arial Narrow" w:hAnsi="Arial Narrow"/>
          <w:b/>
          <w:sz w:val="22"/>
          <w:szCs w:val="22"/>
        </w:rPr>
        <w:t xml:space="preserve"> 75 299,27 zł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w/w Wykonawcy przedstawia najkorzystniejszy bilans ceny i innych kryteriów, tj. okresu stabilności oferowanych cen od daty zawarcia umowy oraz terminu realizacji poszczególnych dostaw od daty złożonego zamówienia – czyli uzyskała najwyższą sumaryczną liczbę punktów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/w oferta uzyskała najwyższą łączną liczbę punktów wyliczonych w oparciu o kryteria oceny ofert zawarte w SIWZ, tj. 1,0000 pkt., w tym: cena = 0,6000 pkt., oraz okres stabilności oferowanych cen od daty zawarcia umowy = 0,3000 pkt. i termin realizacji poszczególnych dostaw od daty złożonego zamówienia = 0,1000 pkt.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TWIERDZAM: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U.W.</w:t>
      </w:r>
    </w:p>
    <w:sectPr>
      <w:type w:val="nextPage"/>
      <w:pgSz w:w="11906" w:h="16838"/>
      <w:pgMar w:left="7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9:00Z</dcterms:created>
  <dc:creator>ZOZ</dc:creator>
  <dc:description/>
  <dc:language>en-US</dc:language>
  <cp:lastModifiedBy>Agnieszka</cp:lastModifiedBy>
  <cp:lastPrinted>2019-09-16T08:21:00Z</cp:lastPrinted>
  <dcterms:modified xsi:type="dcterms:W3CDTF">2019-09-16T11:39:00Z</dcterms:modified>
  <cp:revision>2</cp:revision>
  <dc:subject/>
  <dc:title>ZOZ</dc:title>
</cp:coreProperties>
</file>