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Dębica, 18-09-2019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yczy: Produkty lecznicze: antybiotyki w pakiecie II, leki oftalmologiczne i otologiczne w pakiecie IX oraz leki różne w pakiecie X dla Apteki Szpitalnej w Zespole Opieki Zdrowotnej w Dębicy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-PN-49/2019</w:t>
      </w:r>
    </w:p>
    <w:p>
      <w:pPr>
        <w:pStyle w:val="Normal"/>
        <w:widowControl w:val="false"/>
        <w:autoSpaceDE w:val="false"/>
        <w:spacing w:before="800" w:after="800"/>
        <w:jc w:val="center"/>
        <w:rPr/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widowControl w:val="false"/>
        <w:autoSpaceDE w:val="false"/>
        <w:spacing w:before="600" w:after="200"/>
        <w:jc w:val="both"/>
        <w:rPr/>
      </w:pPr>
      <w:r>
        <w:rPr/>
        <w:t>1. Kwoty jaką Zamawiający zamierza przeznaczyć na sfinansowanie zamówienia:</w:t>
      </w:r>
    </w:p>
    <w:tbl>
      <w:tblPr>
        <w:tblW w:w="10728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76"/>
      </w:tblGrid>
      <w:tr>
        <w:trPr>
          <w:tblHeader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lecznicze: antybiotyki w Pakiecie II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700,0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lecznicze: leki oftalmologiczne i otologiczne w Pakiecie IX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600,0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lecznicze: leki różne w Pakiecie X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800,00 PLN</w:t>
            </w:r>
          </w:p>
        </w:tc>
      </w:tr>
    </w:tbl>
    <w:p>
      <w:pPr>
        <w:pStyle w:val="Normal"/>
        <w:widowControl w:val="false"/>
        <w:autoSpaceDE w:val="false"/>
        <w:spacing w:before="600" w:after="200"/>
        <w:jc w:val="both"/>
        <w:rPr/>
      </w:pPr>
      <w:r>
        <w:rPr/>
        <w:t>2. Firm oraz adresów Wykonawców, którzy złożyli oferty w terminie, ceny, terminu wykonania zamówienia, okresu gwarancji, warunków płatności:</w:t>
      </w:r>
    </w:p>
    <w:tbl>
      <w:tblPr>
        <w:tblW w:w="10807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1260"/>
        <w:gridCol w:w="20"/>
        <w:gridCol w:w="1960"/>
        <w:gridCol w:w="20"/>
        <w:gridCol w:w="48"/>
        <w:gridCol w:w="2632"/>
        <w:gridCol w:w="34"/>
        <w:gridCol w:w="2133"/>
      </w:tblGrid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kty lecznicze: antybiotyki w Pakiecie II dla Apteki Szpitalnej w Zespole Opieki Zdrowotnej w Dębi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warantujem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3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Konsorcjum: Urtic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. z o. o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-613 Wroclaw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ska Grupa Farmaceutyczna S.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Zbąszyńska 3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-342 Łód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 685,12 zł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A. 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es stabilności oferowanych cen (bez ich podwyższania)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KIET II = minimum 18 miesięcy, a max. 24 miesiące od daty zawarcia umowy – 18 mieś. od daty zawarcia umowy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position w:val="6"/>
                <w:sz w:val="36"/>
                <w:szCs w:val="3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position w:val="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position w:val="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ASCLEPIOS S.A., ul. Hubska 44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-502 Wrocław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708,64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A. 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es stabilności oferowanych cen (bez ich podwyższania)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KIET II = minimum 18 miesięcy, a max. 24 miesiące od daty zawarcia umowy – 18 mieś. od daty zawarc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position w:val="6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position w:val="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kty lecznicze: leki oftalmologiczne i otologiczne w Pakiecie IX dla Apteki Szpitalnej w Zespole Opieki Zdrowotnej w Dębi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warantujem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3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Konsorcjum: Urtic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. z o. o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-613 Wroclaw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ska Grupa Farmaceutyczna S.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Zbąszyńska 3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-342 Łó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 951,50 z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KIET IX = minimum 18 miesięcy, a max. 24 miesiące od daty zawarcia umowy - 18 mieś. od daty zawarc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  <w:sz w:val="20"/>
                <w:szCs w:val="20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Neuca S. 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l.Szosa Bydgoska 58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280,53 z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KIET IX = minimum 18 miesięcy, a max. 24 miesiące od daty zawarcia umowy -24 mieś. od daty zawarcia umowy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  <w:sz w:val="20"/>
                <w:szCs w:val="20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Produkty lecznicze: leki różne w Pakiecie X dla Apteki Szpitalnej w Zespole Opieki Zdrowotnej w Dębi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warantujem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Konsorcjum: Urtic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. z o. o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-613 Wroclaw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ka Grupa Farmaceutyczna S.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Zbąszyńska 3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-342 Łó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19,07 z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KIET X = minimum 18 miesięcy, a max. 24 miesiące od daty zawarcia umowy -18 mieś. od daty zawarc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  <w:sz w:val="20"/>
                <w:szCs w:val="20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Neuca S. 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l. Szosa Bydgoska 58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60,57 z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KIET X = minimum 18 miesięcy, a max. 24 miesiące od daty zawarcia umowy - 24 mieś. od daty zawarc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2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sans-serif" w:ascii="sans-serif" w:hAnsi="sans-serif"/>
        <w:color w:val="000000"/>
        <w:sz w:val="16"/>
        <w:szCs w:val="16"/>
      </w:rPr>
      <w:t>Strona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\* ARABIC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3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4:00Z</dcterms:created>
  <dc:creator>Windows User</dc:creator>
  <dc:description/>
  <dc:language>en-US</dc:language>
  <cp:lastModifiedBy>Agnieszka</cp:lastModifiedBy>
  <dcterms:modified xsi:type="dcterms:W3CDTF">2019-09-18T10:14:00Z</dcterms:modified>
  <cp:revision>2</cp:revision>
  <dc:subject/>
  <dc:title>Warszawa, 18-09-2019</dc:title>
</cp:coreProperties>
</file>