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  <w:tab w:val="left" w:pos="5023" w:leader="none"/>
        </w:tabs>
        <w:rPr/>
      </w:pPr>
      <w:r>
        <w:rPr>
          <w:rFonts w:cs="Arial Narrow" w:ascii="Arial Narrow" w:hAnsi="Arial Narrow"/>
          <w:sz w:val="22"/>
          <w:szCs w:val="22"/>
        </w:rPr>
        <w:t>SZZP – PN – 54 / 2019 – 271 –12 / 19                                                                                                      Dębica, dnia  23 września  2019 r.</w:t>
        <w:tab/>
      </w:r>
    </w:p>
    <w:p>
      <w:pPr>
        <w:pStyle w:val="Normal"/>
        <w:tabs>
          <w:tab w:val="clear" w:pos="708"/>
          <w:tab w:val="left" w:pos="3834" w:leader="none"/>
          <w:tab w:val="left" w:pos="5023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>„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LOHMANN &amp; RAUSCHER POLSKA Sp. z. o. o.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ul.  Moniuszki  14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95 - 200    PABIANICE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80" w:righ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/>
      </w:pPr>
      <w:r>
        <w:rPr>
          <w:b/>
          <w:sz w:val="20"/>
          <w:szCs w:val="20"/>
        </w:rPr>
        <w:tab/>
        <w:t xml:space="preserve">              </w:t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80" w:righ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amawiający – Zespół Opieki Zdrowotnej w Dębicy, </w:t>
      </w:r>
      <w:r>
        <w:rPr>
          <w:rFonts w:cs="Arial Narrow" w:ascii="Arial Narrow" w:hAnsi="Arial Narrow"/>
          <w:sz w:val="22"/>
          <w:szCs w:val="22"/>
        </w:rPr>
        <w:t>w postępowaniu o udzielenie zamówienia publicznego na dostawę:</w:t>
      </w:r>
      <w:r>
        <w:rPr>
          <w:rFonts w:cs="Arial Narrow" w:ascii="Arial Narrow" w:hAnsi="Arial Narrow"/>
          <w:b/>
          <w:sz w:val="22"/>
          <w:szCs w:val="22"/>
        </w:rPr>
        <w:t xml:space="preserve"> OBŁOŻENIA JEDNORAZOWE DO DROBNYCH ZABIEGÓW OPERACYJNYCH DLA BLOKU OPERACYJNEGO W ZESPOLE OPIEKI ZDROWOTNEJ W DĘBICY (</w:t>
      </w:r>
      <w:r>
        <w:rPr>
          <w:rFonts w:cs="Arial Narrow" w:ascii="Arial Narrow" w:hAnsi="Arial Narrow"/>
          <w:sz w:val="22"/>
          <w:szCs w:val="22"/>
        </w:rPr>
        <w:t xml:space="preserve">przetarg nieograniczony Nr: ZP - PN – 54 / 2019, ogłoszony w Biuletynie Zamówień Publicznych oraz na stronie internetowej i na Tablicy Ogłoszeń w siedzibie Zamawiającego), działając na podstawie art. 92 ust. 1 ustawy Prawo zamówień publicznych, </w:t>
      </w:r>
      <w:r>
        <w:rPr>
          <w:rFonts w:cs="Arial Narrow" w:ascii="Arial Narrow" w:hAnsi="Arial Narrow"/>
          <w:b/>
          <w:sz w:val="22"/>
          <w:szCs w:val="22"/>
        </w:rPr>
        <w:t>informuje Wykonawców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99" w:leader="none"/>
        </w:tabs>
        <w:ind w:left="180" w:right="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. O WYBORZE NAJKORZYSTNIEJSZEJ  OFERT  WYKONAWCY: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1. „LOHMANN &amp; RAUSCHER POLSKA Sp. z. o. o.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ul.  Moniuszki  14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95 - 200    PABIANICE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 za cenę brutto:   88 502,76 zł                     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ferta w/w Wykonawcy przedstawia  najkorzystniejszy bilans ceny i innych kryteriów odnoszących się do przedmiotu niniejszego zamówienia, tj . okres gwarancji od daty uruchomienia sprzętu i podpisania protokołu odbioru oraz jakość.</w:t>
      </w:r>
    </w:p>
    <w:p>
      <w:pPr>
        <w:pStyle w:val="Heading1"/>
        <w:jc w:val="both"/>
        <w:rPr/>
      </w:pPr>
      <w:r>
        <w:rPr>
          <w:rFonts w:cs="Tahoma" w:ascii="Arial Narrow" w:hAnsi="Arial Narrow"/>
          <w:b w:val="false"/>
          <w:sz w:val="22"/>
          <w:szCs w:val="22"/>
        </w:rPr>
        <w:t>W/w oferta uzyskała najwyższą łączną liczbę punktów wyliczonych w oparciu o kryteria oceny ofert zawarte w SIWZ tj. 1,0000 pkt. W tym:  cena = 0,6000 pkt., okres stabilności oferowanych cen (bez ich podwyższania) od daty zawarcia umow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 w:val="false"/>
          <w:sz w:val="22"/>
          <w:szCs w:val="22"/>
        </w:rPr>
        <w:t xml:space="preserve">= 0,3000 pkt. oraz termin realizacji poszczególnych dostaw od daty złożonego zamówienia </w:t>
      </w:r>
      <w:r>
        <w:rPr>
          <w:rFonts w:cs="Arial Narrow" w:ascii="Arial Narrow" w:hAnsi="Arial Narrow"/>
          <w:b w:val="false"/>
          <w:sz w:val="22"/>
          <w:szCs w:val="22"/>
        </w:rPr>
        <w:t xml:space="preserve">= 0,10000 pkt.,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W  załączeniu pozostałe informacje wymagane w art. 92 ust. 1 pkt 1 uPzp, tj. informacje dotyczące wykonawców, którzy złożyli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yrektor Zespołu Opieki Zdrowotnej  w Dębicy – mgr Przemysław Wojtys</w:t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nextPage"/>
          <w:pgSz w:w="11906" w:h="16838"/>
          <w:pgMar w:left="539" w:right="357" w:gutter="0" w:header="0" w:top="54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1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B. W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znaczenie sprawy ZP – PN  - 54/19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zamawiającego</w:t>
      </w:r>
    </w:p>
    <w:p>
      <w:pPr>
        <w:pStyle w:val="Heading1"/>
        <w:rPr/>
      </w:pPr>
      <w:r>
        <w:rPr/>
        <w:t>Informacje dotyczące: firm oraz adresów wykonawców, którzy złożyli oferty w terminie.</w:t>
      </w:r>
    </w:p>
    <w:tbl>
      <w:tblPr>
        <w:tblW w:w="143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28"/>
        <w:gridCol w:w="1865"/>
        <w:gridCol w:w="3118"/>
        <w:gridCol w:w="3118"/>
        <w:gridCol w:w="3119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 ofert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e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unki płatności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440" w:firstLine="184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warantujemy</w:t>
            </w:r>
          </w:p>
        </w:tc>
      </w:tr>
      <w:tr>
        <w:trPr>
          <w:trHeight w:val="25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1.”LOHMANN&amp;RAUSCHER Polska”   S.A. </w:t>
            </w:r>
          </w:p>
          <w:p>
            <w:pPr>
              <w:pStyle w:val="Listapunktowana"/>
              <w:rPr/>
            </w:pPr>
            <w:r>
              <w:rPr/>
              <w:t>95 - 200  PABIANICE</w:t>
            </w:r>
          </w:p>
          <w:p>
            <w:pPr>
              <w:pStyle w:val="Listapunktowana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ul. Moniuszki  14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Listapunktowana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88 502,76 z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  <w:t>A. Fakturę Wykonawca wystawia po wykonaniu dostaw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  <w:t>B. Termin płatności =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  <w:t>A. Przedmiotu zamówienia = 18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position w:val="4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szczególnych dostaw = max. 7 dni roboczych od daty złożonego zamówienia, od poniedziałku do piątku, za wyjątkiem dni ustawowo wolnych od pracy, w godz. od 7.00 – 13.30, -  loco Magazyn Zamawiającego (poziom: -1 ), wraz z rozładunkiem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 pomieszczeń w/w Magazynu – 1 dzień roboczy od daty złożonego zamówienia – loco Magazyn Zamawiające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A. 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res stabilności oferowanych cen (bez ich podwyższani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900" w:hanging="36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nimum 9 miesięcy, max. 18 miesięcy od daty zawarcia umowy – 18 mieś.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kstpodstawowywcity3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. Zmianę cen na niższe – w przypadku ich obniżenia.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Zamawiający na sfinansowanie  zamówienia zamierza przeznaczyć kwotę:  =   89 000,00 zł.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Arial Narrow" w:hAnsi="Arial Narrow"/>
          <w:b/>
          <w:i/>
        </w:rPr>
        <w:t>UWAGA!</w:t>
      </w:r>
      <w:r>
        <w:rPr>
          <w:rFonts w:cs="Tahoma" w:ascii="Arial Narrow" w:hAnsi="Arial Narrow"/>
          <w:i/>
        </w:rPr>
        <w:t xml:space="preserve"> Wykonawca, </w:t>
      </w:r>
      <w:r>
        <w:rPr>
          <w:rFonts w:cs="Tahoma" w:ascii="Arial Narrow" w:hAnsi="Arial Narrow"/>
          <w:b/>
          <w:i/>
        </w:rPr>
        <w:t>w terminie 3 dni</w:t>
      </w:r>
      <w:r>
        <w:rPr>
          <w:rFonts w:cs="Tahoma" w:ascii="Arial Narrow" w:hAnsi="Arial Narrow"/>
          <w:i/>
        </w:rPr>
        <w:t xml:space="preserve"> od dnia zamieszczenia przez Zamawiającego na stronie internetowej informacji, przekazuje Zamawiającemu oświadczenie o przynależności lub braku przynależności do tej samej grupy kapitałowej, w rozumieniu ustawy z dnia 16 lutego 2007r. o ochronie konkurencji i konsumentów – </w:t>
      </w:r>
      <w:r>
        <w:rPr>
          <w:rFonts w:cs="Tahoma" w:ascii="Arial Narrow" w:hAnsi="Arial Narrow"/>
          <w:b/>
          <w:i/>
        </w:rPr>
        <w:t>w oryginale</w:t>
      </w:r>
    </w:p>
    <w:sectPr>
      <w:type w:val="nextPage"/>
      <w:pgSz w:orient="landscape" w:w="16838" w:h="11906"/>
      <w:pgMar w:left="900" w:right="17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">
    <w:name w:val="Lista punktowana"/>
    <w:basedOn w:val="Normal"/>
    <w:qFormat/>
    <w:pPr/>
    <w:rPr>
      <w:rFonts w:ascii="Arial Narrow" w:hAnsi="Arial Narrow" w:cs="Arial Narro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2:00Z</dcterms:created>
  <dc:creator>ZOZ</dc:creator>
  <dc:description/>
  <dc:language>en-US</dc:language>
  <cp:lastModifiedBy>Agnieszka</cp:lastModifiedBy>
  <cp:lastPrinted>2019-09-23T07:24:00Z</cp:lastPrinted>
  <dcterms:modified xsi:type="dcterms:W3CDTF">2019-09-23T09:12:00Z</dcterms:modified>
  <cp:revision>2</cp:revision>
  <dc:subject/>
  <dc:title>ZOZ</dc:title>
</cp:coreProperties>
</file>