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47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ielęgniarki w Pracowni Endoskop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2r. z 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oraz materiałami informacyjnymi o przedmiocie konkursu, a także projektem umowy zainteresowani mogą zapoznać się w siedzibie zakładu w Dziale Organizacji i Nadzoru, pok. nr 11, w godz. 8.00 – 14.00, począwszy od dnia 16.10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ferty mogą składać podmioty lecznicze </w:t>
      </w:r>
      <w:r>
        <w:rPr>
          <w:rStyle w:val="Ustbartbustb"/>
          <w:rFonts w:cs="Arial Narrow" w:ascii="Arial Narrow" w:hAnsi="Arial Narrow"/>
        </w:rPr>
        <w:t>lub osoby legitymujące się nabyciem fachowych kwalifikacji do udzielania świadczeń zdrowotnych w określonym zakresie lub określonej dziedzinie medycyny</w:t>
      </w:r>
      <w:r>
        <w:rPr>
          <w:rFonts w:cs="Arial Narrow" w:ascii="Arial Narrow" w:hAnsi="Arial Narrow"/>
        </w:rPr>
        <w:t xml:space="preserve">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pielęgniarki w Pracowni Endoskopi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złożyć w sekretariacie Dyrekcji ZOZ w Dębicy ul. Krakowska 91 do dnia 30.10.2019r. do godz. 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31.10.2019r. o godz. 8.00 w gabinecie Z-cy Dyrektora ds. Ekonomicznych i Pielęgniarstw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4.11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 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bartbustb">
    <w:name w:val="ustb artb_ust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Metorg</dc:creator>
  <dc:description/>
  <cp:keywords/>
  <dc:language>en-US</dc:language>
  <cp:lastModifiedBy>Windows User</cp:lastModifiedBy>
  <cp:lastPrinted>2019-10-14T10:00:00Z</cp:lastPrinted>
  <dcterms:modified xsi:type="dcterms:W3CDTF">2019-10-14T08:00:00Z</dcterms:modified>
  <cp:revision>3</cp:revision>
  <dc:subject/>
  <dc:title>                                                                                                              SMR-4240-57/2015</dc:title>
</cp:coreProperties>
</file>