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onywanie przez pielęgniarkę świadczeń zdrowotnych w Pracowni Endoskopii w godzinach pracy pracowni oraz pozostawanie w gotowości do udzielania świadczeń medycznych poza godzinami pracy pracowni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za 1 godzinę pracy pielęgniarki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 1.01.2020r. do 31.12.2020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4. Sposób składania ofert </w:t>
      </w:r>
      <w:r>
        <w:rPr>
          <w:rFonts w:cs="Arial Narrow" w:ascii="Arial Narrow" w:hAnsi="Arial Narrow"/>
          <w:sz w:val="22"/>
          <w:szCs w:val="22"/>
        </w:rPr>
        <w:t>na udostępnionym formularzu z ofertą cenową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Persone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wiadczenia zdrowotne są wykonywane przez pielęgniarkę posiadającego odpowiednie kwalifikacje i uprawnienia określone w obowiązujących przepisach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Ubezpieczenie:</w:t>
      </w:r>
    </w:p>
    <w:p>
      <w:pPr>
        <w:pStyle w:val="HTMLwstpniesformatowany"/>
        <w:jc w:val="both"/>
        <w:rPr/>
      </w:pPr>
      <w:r>
        <w:rPr>
          <w:rFonts w:cs="Arial Narrow" w:ascii="Arial Narrow" w:hAnsi="Arial Narrow"/>
          <w:sz w:val="24"/>
          <w:szCs w:val="24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 Kryteria oceny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position w:val="6"/>
        </w:rPr>
        <w:t>b) dostępność – ilość zaproponowanych w godzin pracy w tygodniu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pielęgniarki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5:00Z</dcterms:created>
  <dc:creator>Metorg</dc:creator>
  <dc:description/>
  <cp:keywords/>
  <dc:language>en-US</dc:language>
  <cp:lastModifiedBy>Windows User</cp:lastModifiedBy>
  <cp:lastPrinted>2019-10-16T12:04:00Z</cp:lastPrinted>
  <dcterms:modified xsi:type="dcterms:W3CDTF">2019-10-16T10:04:00Z</dcterms:modified>
  <cp:revision>4</cp:revision>
  <dc:subject/>
  <dc:title>Dyrektor</dc:title>
</cp:coreProperties>
</file>