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>Udzielaniem świadczeń z zakresu wykonywania badań diagnostycznych – elektromiografii w Pracowni EEG i w Oddziale Neurologii i Pododdziałem Udarowym Udzielającego zamówienia zgodnie z przepisami prawa i zasadami wiedzy lekarski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 za bada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danie EMG jednego mięś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toda ilościow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toda jakościow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danie przewodnictwa nerwu włókien czuciowych i ruchowych z falą „F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óba męczliwośc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0:00Z</dcterms:created>
  <dc:creator>Metorg</dc:creator>
  <dc:description/>
  <cp:keywords/>
  <dc:language>en-US</dc:language>
  <cp:lastModifiedBy>Windows User</cp:lastModifiedBy>
  <cp:lastPrinted>2013-10-16T09:04:00Z</cp:lastPrinted>
  <dcterms:modified xsi:type="dcterms:W3CDTF">2019-10-14T10:30:00Z</dcterms:modified>
  <cp:revision>3</cp:revision>
  <dc:subject/>
  <dc:title>Zespół Opieki Zdrowotnej w Dębicy</dc:title>
</cp:coreProperties>
</file>