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2566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256760"/>
                          <a:chOff x="0" y="0"/>
                          <a:chExt cx="1943280" cy="1256760"/>
                        </a:xfrm>
                      </wpg:grpSpPr>
                      <wps:wsp>
                        <wps:cNvSpPr txBox="1"/>
                        <wps:spPr>
                          <a:xfrm>
                            <a:off x="0" y="850320"/>
                            <a:ext cx="194328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7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8.95pt" coordorigin="-180,-540" coordsize="3060,19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799;width:3059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21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9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R.4240.48/2019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espół Opieki Zdrowotnej w Dębicy, z siedzibą przy ul. Krakowskiej 91, 39-200 Dębica, tel. 014/6703621, działając na podstawie art. 26 Ustawy z dnia 15 kwietnia 2011r. o działalności leczniczej.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Ogłasza konkurs ofert i zaprasza do składania ofert na udzielanie świadczeń zdrowotnych przez pielęgniarki w zakresie nocnej i świątecznej opieki zdrowotnej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Umowa na udzielanie świadczeń zdrowotnych może być zawarta na okres od 1.01.2020r. do 31.12.2022r.. z terminem rozpoczęcia udzielania świadczeń zdrowotnych w dniu 1.01.2020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 szczegółowymi warunkami konkursu ofert oraz materiałami informacyjnymi o przedmiocie konkursu, a także projektem umowy zainteresowani mogą zapoznać się w siedzibie zakładu w Dziale Organizacji i Nadzoru, pok. nr 11, w godz. 8.00 – 14.00, począwszy od dnia 16.10.2019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, pielęgniarki wykonujące zawód w ramach działalności leczniczej lub pielęgniarki legitymujące się nabyciem fachowych kwalifikacji do udzielania świadczeń zdrowotnych w zakresie objętym konkursem oraz spełniające wymagania określone w szczegółowych warunkach konkursu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Konkurs ofert na udzielanie świadczeń zdrowotnych przez pielęgniarki w zakresie nocnej i świątecznej opieki zdrowotnej”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złożyć w sekretariacie Dyrekcji ZOZ w Dębicy ul. Krakowska 91 do dnia 30.10.2019r. do godz. 14.00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przesłana pocztą będzie potraktowana jako złożona w terminie, jeżeli data stempla pocztowego ( data nadania) nie jest późniejsza niż termin składania ofert i wpłynie do ZOZ w Dębicy najpóźniej na jeden dzień przed wyznaczonym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twarcie ofert nastąpi w dniu 31.10.2019r. o godz. 8.15 w gabinecie Z-cy Dyrektora ds. Ekonomicznych i Pielęgniarstwa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</w:rPr>
          <w:t>http://www.zoz-debica.pl</w:t>
        </w:r>
      </w:hyperlink>
      <w:r>
        <w:rPr>
          <w:rFonts w:cs="Arial Narrow" w:ascii="Arial Narrow" w:hAnsi="Arial Narrow"/>
        </w:rPr>
        <w:t xml:space="preserve"> oraz na tablicy ogłoszeń Zespołu Opieki Zdrowotnej w Dębicy 39 – 200 Dębica, ul. Krakowska 91 dnia 5.11.2019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spół Opieki Zdrowotnej w Dębicy zastrzega sobie prawo do odwołania konkursu ofert w całości lub w 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ent, którego interes prawny doznał uszczerbku w wyniku naruszenia przez Zespół Opieki Zdrowotnej w 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 udzielenia pisemnej odpowiedzi składającemu protest. Do czasu rozpatrzenia protestu, postępowanie konkursowe ulega zawieszeniu, chyba że z 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ferent biorący udział w postępowaniu konkursowym może wnieść do Dyrektora Zespołu Opieki Zdrowotnej w Dębicy, w terminie 7 dni od dnia ogłoszenia o rozstrzygnięciu postępowania odwołanie dotyczące rozstrzygnięcia postępowania. Odwołanie wniesione po terminie nie podlega rozpatrzeniu. Odwołanie rozpatrywane jest w terminie 7 dni od dnia jego otrzymania. Wniesienie odwołania wstrzymuje zawarcie umowy o udzielanie świadczeń opieki zdrowotnej do czasu jego rozpatrzenia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35:00Z</dcterms:created>
  <dc:creator>Metorg</dc:creator>
  <dc:description/>
  <cp:keywords/>
  <dc:language>en-US</dc:language>
  <cp:lastModifiedBy>Windows User</cp:lastModifiedBy>
  <cp:lastPrinted>2019-10-14T11:38:00Z</cp:lastPrinted>
  <dcterms:modified xsi:type="dcterms:W3CDTF">2019-10-14T09:39:00Z</dcterms:modified>
  <cp:revision>3</cp:revision>
  <dc:subject/>
  <dc:title/>
</cp:coreProperties>
</file>