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bCs/>
          <w:i/>
          <w:sz w:val="20"/>
          <w:szCs w:val="20"/>
          <w:lang w:val="pl-PL"/>
        </w:rPr>
        <w:t>PROJEKT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Umow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l-PL"/>
        </w:rPr>
        <w:t>o udzielenie zamówienia na świadczenie zdrowotne przez pielęgniarkę w ramach podstawowej opieki zdrowotnej w zakresie nocnej i świątecznej opieki zdrowotnej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</w:t>
      </w:r>
      <w:r>
        <w:rPr>
          <w:rFonts w:cs="Arial Narrow" w:ascii="Arial Narrow" w:hAnsi="Arial Narrow"/>
          <w:b/>
          <w:lang w:val="pl-PL"/>
        </w:rPr>
        <w:t>.r</w:t>
      </w:r>
      <w:r>
        <w:rPr>
          <w:rFonts w:cs="Arial Narrow" w:ascii="Arial Narrow" w:hAnsi="Arial Narrow"/>
          <w:lang w:val="pl-PL"/>
        </w:rPr>
        <w:t xml:space="preserve">  w Dębicy pomiędzy następującymi Stron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siadającym prawo wykonywania zawodu nr …………… ……………………………………………………………………………………………..……………….. zwanym dalej Przyjmującym zamówieni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>
          <w:rFonts w:ascii="Arial Narrow" w:hAnsi="Arial Narrow" w:cs="Arial Narrow"/>
          <w:color w:val="FF9900"/>
          <w:lang w:val="pl-PL"/>
        </w:rPr>
      </w:pPr>
      <w:r>
        <w:rPr>
          <w:rFonts w:cs="Arial Narrow" w:ascii="Arial Narrow" w:hAnsi="Arial Narrow"/>
          <w:lang w:val="pl-PL"/>
        </w:rPr>
        <w:t xml:space="preserve">1. Udzielający zamówienia powierza, a Przyjmujący zamówienie przyjmuje obowiązki związane z udzielaniem osobiście świadczeń pielęgniarki w ramach podstawowej opieki zdrowotnej w zakresie nocnej i świątecznej opieki zdrowotnej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… 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1. 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                i warunkami określonymi we wszelkich materiałach publikowanych przez Narodowy Fundusz Zdrowia w zakresie podstawowej opieki zdrowotnej umieszczonej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30 grudnia 2015 r. nr 272/2015 z późn. zm.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b) prowadzenie sprawozdawczości statystycznej na zasadach określonych art 18 ustawy z dnia 29 czerwca 1995 o statystyce publicznej (Dz.U.2019.649 t.j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c) powstrzymywanie się na terenie Udzielającego zamówienia od działalności uciążliwej 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d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e) nie rozpowszechnianie informacji dotyczących Udzielającego zamówienia w sposób naruszający dobre imię lub renomę Udzielającego zamówieni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f) uczestniczenie w tworzeniu procedur medycznych na potrzeby Udzielającego zamówieni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g) stosowanie przepisów i zasad bezpieczeństwa i higieny pracy obowiązujących u Udzielającego zamówienie zgodnie z art. 304 </w:t>
      </w:r>
      <w:r>
        <w:rPr>
          <w:rFonts w:cs="Arial Narrow" w:ascii="Arial Narrow" w:hAnsi="Arial Narrow"/>
          <w:vertAlign w:val="superscript"/>
          <w:lang w:val="pl-PL"/>
        </w:rPr>
        <w:t>1</w:t>
      </w:r>
      <w:r>
        <w:rPr>
          <w:rFonts w:cs="Arial Narrow" w:ascii="Arial Narrow" w:hAnsi="Arial Narrow"/>
          <w:lang w:val="pl-PL"/>
        </w:rPr>
        <w:t xml:space="preserve"> Kodeksu Pracy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h) przestrzeganie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stawy z dnia 10 maja 2018r. o ochronie danych osobowych /Dz.U.z 2018r. Poz. 1000/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stawy z dnia 4 lutego 1994r. o prawie autorskim i prawach pokrewnych /Dz.U.2019.1231 t.j./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stawy z dnia 9 czerwca 2006r. o Centralnym Biurze Antykorupcyjnym /Dz.U.2017.1993 j.t./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stawy z dnia 15 lipca 2011 r. o zawodach pielęgniarki i położnej /Dz.U.2019.576 t.j./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stawy z dnia 27 października 2017 r. o podstawowej opiece zdrowotnej /Dz.U.2019.357 t.j./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i) przedłożenie aktualnego zaświadczenie o odbytym szkoleniu okresowym z BHP oraz aktualne zaświadczenie lekarskie o zdolności do pracy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j) przestrzeganie obowiązujących u Udzielającego zamówienia przepisów porządkowych, w szczególności przepisów o potwierdzaniu przyjścia i wyjścia, rozpoczęcia i zakończenia wykonywania czynności osób wykonujących świadczenia zdrowotne na podstawie kontraktów i umów cywilno praw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) noszenie w widocznym miejscu zapewnionego przez Udzielającego zamówienie identyfikatora zawierającego imię i nazwisko oraz funkcję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l) prowadzenie sprawozdawczości statystycznej na zasadach obowiązujących w publicznych zakładach opieki zdrowotnej oraz wytycznych Narodowego Funduszu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W przypadku, gdy Przyjmujący zamówienie jest osobą prowadzącą indywidualną praktykę pielęgniarską w rozumieniu art. 5 ust. 2 pkt. 2 ustawy z dnia 15 kwietnia 2011 r. o działalności leczniczej, zobowiązany jest on do zgłoszenia najpóźniej w terminie 14 dni od zawarcia niniejszej umowy zmian we właściwym rejestrze podmiotów wykonujących działalność leczniczą w zakresie aktualizacji adresu miejsca udzielania świadczeń zdrowotnych uwzględniający adres udzielania świadczeń objętych niniejszą umową.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jest zobowiązany do przestrzegania praw pacjenta wynikających z obowiązujących przepisów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pielęgniarki posiadające odpowiednie kwalifikacje i uprawnienia do udzielania świadczeń opieki zdrowotnej.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 w szczególności posiadać ubezpieczenie od odpowiedzialności cywilnej, o którym mowa w § 9 ust. 1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środka transportu i bazy (lokalu) do oczekiwania na wezwani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Udzielanie świadczeń zdrowotnych, o których mowa w §1 </w:t>
      </w:r>
      <w:r>
        <w:rPr>
          <w:rFonts w:cs="Arial Narrow" w:ascii="Arial Narrow" w:hAnsi="Arial Narrow"/>
          <w:lang w:val="pl-PL"/>
        </w:rPr>
        <w:t>niniejszej umowy odbywać się będzie według potrzeb  Udzielającego zamówienie w ilości min. ….. godzin miesięcznie (ilość godzin zastrzeżona na korzyść Udzielającego zamówienie) w następujących godzinach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- w dni powszednie od 18.00 do 8.00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- w dni wolne od pracy, niedziele i święta od 8.00 do 8.00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y czym Udzielający zamówienia może wydawać Przyjmującemu zamówienie wiążące wskazówki co do kolejności wykonywania świadczeń zdrowotnych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jmujący zamówienie zobowiązuje się umożliwić Udzielającemu zamówienie oraz Narodowemu Funduszowi Zdrowia kontrolę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ający zamówienie jest uprawniony do udzielania zaleceń w zakresie przeprowadzonych działań kontrolnych, o których mowa w ust. 1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jmujący zamówienie zobowiązuje się do terminowej realizacji zaleceń pokontrolnych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 tytułu świadczenia usług, o których mowa w § 1 niniejszej umowy Przyjmującemu zamówienie przysługuje wynagrodzenie w wysokości …………….. zł brutto za godzinę świadczonych usług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odstawą wypłaty wynagrodzenia, o którym mowa w ust. 1 jest rachunek wystawiony przez Przyjmującego zamówienie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Rachunek, o którym mowa w ust. 2 wystawiany będzie w następujący sposób: wysokość należnego wynagrodzenia z tytułu świadczenia usług określonych w § 1 wyliczona będzie na podstawie wykazu wykonanych godzin usług i ewidencji świadczenia usług medycznych dołączonych do rachunku przez Przyjmującego zamówienie; wykaz powyższy winien być zatwierdzony przez Zastępcę Naczelnej Pielęgniarki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płata wynagrodzenia będzie następować w okresach miesięcznych, w ciągu 25 dni od otrzymania rachunku wystawionego na koniec danego miesiąca kalendarzoweg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przypadku, gdy Przyjmujący zamówienie nie jest osobą prowadzącą działalność gospodarczą lub nie udziela świadczeń będących przedmiotem niniejszej umowy w ramach praktyki pielęgniarskiej, Udzielający zamówienie  dokona z wynagrodzenia wskazanego w ust. 1 odpowiednich potrąceń z tytułu składek na ubezpieczenie społeczne i zdrowotne zgodnie z obowiązującymi przepisami oraz potraceń z tytułu zaliczki na podatek dochodowy do właściwego urzędu skarb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do zawarcia umowy obowiązkowego ubezpieczenia odpowiedzialności cywilnej podmiotu/zawodu wykonującego działalność leczniczą zgodnie z Rozporządzeniem Ministra Finansów z dnia 29 kwietnia 2019 r. w sprawie obowiązkowego ubezpieczenia odpowiedzialności cywilnej podmiotu wykonującego działalność leczniczą. Przyjmujący zamówienie jest obowiązany przedstawić Udzielającemu Zamówienia w dniu zawarcia niniejszej umowy dowód zawarcia tej umowy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W przypadku gdy Przyjmujący zamówienie nie jest osobą prowadzącą działalność gospodarczą lub nie udziela świadczeń będących przedmiotem niniejszej umowy w ramach praktyki pielęgniarskiej, zobowiązany jest zawrzeć umowę ubezpieczenia od odpowiedzialności cywilnej na warunkach odpowiadających w/w Rozporządz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Przyjmujący Zamówienie ponosi wraz z Udzielającym zamówienia solidarną odpowiedzialność za nieprawidłowe wykonanie świadczeń opieki zdrowotnej objętych umową co do roszczeń pacjentów i ich rodzin. Udzielającemu zamówienie przysługuje roszczenie regresowe wobec Przyjmującego zamówienie z tytułu nieprawidłowego udzielenia przez niego świadczeń opieki zdrowotn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dzielającemu zamówienie przysługuje roszczenie regresowe wobec Przyjmującego zamówienie z tytułu nieprawidłowego udzielenia przez niego świadczeń opieki zdrowotnej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bCs/>
          <w:lang w:val="pl-PL"/>
        </w:rPr>
        <w:t>Przyjmujący zamówienie zobowiązuje się do kontynuowania ubezpieczenia, o którym mowa w ust. 1 przez cały okres obowiązywania umowy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  …………….. do dnia  …………………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9 ust. 1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ruszył obowiązki określone w § 2 ust. 2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ruszył obowiązek określony w § 2 ust. 3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tracił ze swojej winy prawo do wykonywania zawodu lub zostało mu ono zawieszon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opóźnienia w zapłacie wynagrodzenia za jeden pełny miesiąc trwającego co najmniej 30 dn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4. W przypadku nie podpisania umowy Udzielającego zamówienia z Podkarpackim Oddziałem Wojewódzkim NFZ w Rzeszowie w zakresie świadczeń zdrowotnych objętych niniejszą umową lub rozwiązania takiej umowy, obecna umowa wygasa z dniem zakończenia okresu trwania umowy z Podkarpackim Oddziałem Wojewódzkim NFZ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Dane osobowe pacjentów Udzielającego zamówienie mogą być wykorzystywane jedynie w celu wykonywania niniejszej umowy, a Przyjmujący podejmie środki ostrożności w celu uniemożliwienia ich ujawnienia osobom nieuprawnionym wykorzystując sposób zabezpieczenia tych danych istniejący u Udzielającego zamówie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W przypadku zmiany przepisów prawa, zarządzeń Prezesa NFZ lub zarządzeń wewnętrznych Dyrektora NFZ a dotyczących praw i obowiązków określonych w niniejszej umowie, zastosowanie mają nowe przepisy bez konieczności zmiany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 do Umowy o udzielanie zamówienia na świadczenia zdrowotne                 w ramach podstawowej opieki zdrowotnej w zakresie nocnej i świątecznej opieki zdrowotnej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zczegółowy zakres obowiązków na stanowisku pielęgniarki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ni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 Pielęgniarka rozpoczyna i kończy pracę zgodnie z ustalonym grafikiem pracy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Pielęgniarka przyjmuje telefonicznych zgłoszeń zachorowań, prowadzenie ich rejestru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 Pielęgniarka prowadzi segregację chorych wymagających przyjęcia poza kolejnością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4. Pielęgniarka weryfikuje </w:t>
      </w:r>
      <w:r>
        <w:rPr>
          <w:rFonts w:cs="Arial Narrow" w:ascii="Arial Narrow" w:hAnsi="Arial Narrow"/>
          <w:sz w:val="22"/>
          <w:szCs w:val="22"/>
        </w:rPr>
        <w:t>prawa pacjenta do świadczeń medycznych w systemie informatycznym eWUŚ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. Pielęgniarka przygotowuje pacjenta do badania (mierzenie temperatury, wagi ciała, ciśnienia tętniczego krwi)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. Pielęgniarka przygotowuje gabinet do przyjęć lekarskich, sprawdza sprawność sprzętu, kompletu i ważności leków w zestawie p/wstrząsowym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. Pielęgniarka prowadzi w placówce dokumentację w wersji papierowej i elektronicznej,</w:t>
      </w:r>
      <w:r>
        <w:rPr>
          <w:rFonts w:cs="Arial Narrow" w:ascii="Arial Narrow" w:hAnsi="Arial Narrow"/>
          <w:sz w:val="22"/>
          <w:szCs w:val="22"/>
        </w:rPr>
        <w:t xml:space="preserve"> obowiązującej przy przyjęciu pacjenta jak również ewidencjonuje dane o pacjencie w systemie informatycznym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8. Pielęgniarka pozostaje w gotowości w miejscu udzielania świadczeń podczas ewentualnego wyjazdu drugiego członka zespołu do domu pacjenta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9. Pielęgniarka realizuje świadczenia w warunkach ambulatoryjnych lub w miejscu zamieszkania pacjenta na podstawie zlecenia wydanego przez lekarza ubezpieczenia zdrowotnego wynikającego z potrzeby zachowania ciągłości leczenia lub pielęgnacji zgodnie z terminami określonymi w treści  zlecenia lub skierowania, prowadzi dokumentację w tym zakresie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Pielęgniarka w razie potrzeby pomaga w przebraniu, myje, wykonuje dezynsekcję, dostarcza piżamę                          i przekazuje osobiście personelowi oddziału do którego pacjent jest kierowan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1. </w:t>
      </w:r>
      <w:r>
        <w:rPr>
          <w:rFonts w:cs="Arial Narrow" w:ascii="Arial Narrow" w:hAnsi="Arial Narrow"/>
          <w:bCs/>
          <w:sz w:val="22"/>
          <w:szCs w:val="22"/>
        </w:rPr>
        <w:t xml:space="preserve">Pielęgniarka </w:t>
      </w:r>
      <w:r>
        <w:rPr>
          <w:rFonts w:cs="Arial Narrow" w:ascii="Arial Narrow" w:hAnsi="Arial Narrow"/>
          <w:sz w:val="22"/>
          <w:szCs w:val="22"/>
        </w:rPr>
        <w:t>jest obowiązana udzielić choremu odpowiedniej pomocy bezpośrednio po jego przybyciu do szpitala, niezwłocznie zawiadamia lekarza dyżurnego o przybyciu chor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2. </w:t>
      </w:r>
      <w:r>
        <w:rPr>
          <w:rFonts w:cs="Arial Narrow" w:ascii="Arial Narrow" w:hAnsi="Arial Narrow"/>
          <w:bCs/>
          <w:sz w:val="22"/>
          <w:szCs w:val="22"/>
        </w:rPr>
        <w:t xml:space="preserve">Pielęgniarka </w:t>
      </w:r>
      <w:r>
        <w:rPr>
          <w:rFonts w:cs="Arial Narrow" w:ascii="Arial Narrow" w:hAnsi="Arial Narrow"/>
          <w:sz w:val="22"/>
          <w:szCs w:val="22"/>
        </w:rPr>
        <w:t>zapoznaje pacjenta z Kartą Praw Pacjenta i uzyskuje pisemne potwierdzenie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3. </w:t>
      </w:r>
      <w:r>
        <w:rPr>
          <w:rFonts w:cs="Arial Narrow" w:ascii="Arial Narrow" w:hAnsi="Arial Narrow"/>
          <w:bCs/>
          <w:sz w:val="22"/>
          <w:szCs w:val="22"/>
        </w:rPr>
        <w:t xml:space="preserve">Pielęgniarka </w:t>
      </w:r>
      <w:r>
        <w:rPr>
          <w:rFonts w:cs="Arial Narrow" w:ascii="Arial Narrow" w:hAnsi="Arial Narrow"/>
          <w:sz w:val="22"/>
          <w:szCs w:val="22"/>
        </w:rPr>
        <w:t>obowiązana jest w sprawach przyjmowania, przechowywania, wydawania odzieży, pieniędzy                  i rzeczy wartościowych przestrzegać Zarządzenia Wewnętrznego Nr 64/2006 Dyrektora Zespołu Opieki Zdrowotnej z dnia 14.06.2006r w sprawie wprowadzenia Instrukcji w sprawie trybu postępowania z depozytami, wartościowych rzeczy pacjenta w szpital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4. </w:t>
      </w:r>
      <w:r>
        <w:rPr>
          <w:rFonts w:cs="Arial Narrow" w:ascii="Arial Narrow" w:hAnsi="Arial Narrow"/>
          <w:bCs/>
          <w:sz w:val="22"/>
          <w:szCs w:val="22"/>
        </w:rPr>
        <w:t xml:space="preserve">Pielęgniarka </w:t>
      </w:r>
      <w:r>
        <w:rPr>
          <w:rFonts w:cs="Arial Narrow" w:ascii="Arial Narrow" w:hAnsi="Arial Narrow"/>
          <w:sz w:val="22"/>
          <w:szCs w:val="22"/>
        </w:rPr>
        <w:t>uzyskuje pisemne potwierdzenie od pacjenta, że szpital nie ponosi odpowiedzialności za pieniądze, rzeczy wartościowe zostawione przy sobie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5. Pielęgniarka </w:t>
      </w:r>
      <w:r>
        <w:rPr>
          <w:rFonts w:cs="Arial Narrow" w:ascii="Arial Narrow" w:hAnsi="Arial Narrow"/>
          <w:sz w:val="22"/>
          <w:szCs w:val="22"/>
        </w:rPr>
        <w:t xml:space="preserve">uzyskuje pisemne upoważnienie od pacjenta do jego dokumentacji w przypadku śmierci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6. Pielęgniarka </w:t>
      </w:r>
      <w:r>
        <w:rPr>
          <w:rFonts w:cs="Arial Narrow" w:ascii="Arial Narrow" w:hAnsi="Arial Narrow"/>
          <w:sz w:val="22"/>
          <w:szCs w:val="22"/>
        </w:rPr>
        <w:t>ponosi osobistą odpowiedzialność za dokonaną ocenę sytuacji pacjenta i wyniki podjętych działań osobiście lub zleconych innym osobom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7. Pielęgniarka informuje pacjenta o celowości wykonywanych zabiegów pielęgniarskich, poucza o sposobie zachowania się podczas zabiegów i po ich wykonaniu. Wykonuje działania w atmosferze intymności                                z poszanowaniem godności pacjenta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8. Pielęgniarka przestrzega obowiązujących zasad w zakresie dezynfekcji i sterylizacji oraz prowadzenie dokumentacji w tym zakresie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9. Pielęgniarka przestrzega zasad postępowania z odpadami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0. Pielęgniarka używa podczas pracy przepisową odzież ochronną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1. Pielęgniarka utrzymuje w sprawności technicznej powierzone narzędzia, sprzęt, aparaturę niezbędną do udzielania pierwszej pomocy oraz wykonywania badań diagnostycznych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2 . Pielęgniarka w przypadku konieczności wezwania zespołu ratownictwa medycznego pozostaje w miejscu udzielania świadczenia do czasu przyjazdu zespołu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3. Pielegniarka obsługuje kasę fiskalną, wystawia paragony, rozlicza z gotówki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4. </w:t>
      </w:r>
      <w:r>
        <w:rPr>
          <w:rFonts w:cs="Arial Narrow" w:ascii="Arial Narrow" w:hAnsi="Arial Narrow"/>
          <w:bCs/>
          <w:sz w:val="22"/>
          <w:szCs w:val="22"/>
        </w:rPr>
        <w:t xml:space="preserve">Pielęgniarka </w:t>
      </w:r>
      <w:r>
        <w:rPr>
          <w:rFonts w:cs="Arial Narrow" w:ascii="Arial Narrow" w:hAnsi="Arial Narrow"/>
          <w:sz w:val="22"/>
          <w:szCs w:val="22"/>
        </w:rPr>
        <w:t>wykonuje zadania  wynikające z realizacji umowy z NFZ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5. </w:t>
      </w:r>
      <w:r>
        <w:rPr>
          <w:rFonts w:cs="Arial Narrow" w:ascii="Arial Narrow" w:hAnsi="Arial Narrow"/>
          <w:bCs/>
          <w:sz w:val="22"/>
          <w:szCs w:val="22"/>
        </w:rPr>
        <w:t xml:space="preserve">Pielęgniarka </w:t>
      </w:r>
      <w:r>
        <w:rPr>
          <w:rFonts w:cs="Arial Narrow" w:ascii="Arial Narrow" w:hAnsi="Arial Narrow"/>
          <w:sz w:val="22"/>
          <w:szCs w:val="22"/>
        </w:rPr>
        <w:t>w wykonywaniu swoich obowiązków współpracuje z wszystkimi członkami zespołu terapeutycznego Szpitalnego Oddziału Ratunkowego z Izbą Przyjęć Szpital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. Pielęgniarka zobowiązana jest do współpracy w zakresie wdrożenia systemów zarządzania jakością w zakładzie      tj. ISO, Akredytacja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74"/>
        <w:ind w:left="14" w:hanging="0"/>
        <w:rPr/>
      </w:pPr>
      <w:r>
        <w:rPr/>
        <w:t>………………………………                                                                  ……………………………………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Udzielający  zamówienia                                                                                                                                                                        Przyjmujący  zamówienie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vertAlign w:val="superscript"/>
          <w:lang w:val="pl-PL"/>
        </w:rPr>
      </w:pPr>
      <w:r>
        <w:rPr>
          <w:rFonts w:cs="Arial Narrow" w:ascii="Arial Narrow" w:hAnsi="Arial Narrow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2:00Z</dcterms:created>
  <dc:creator>ZOZ-kadry</dc:creator>
  <dc:description/>
  <cp:keywords/>
  <dc:language>en-US</dc:language>
  <cp:lastModifiedBy>Windows User</cp:lastModifiedBy>
  <cp:lastPrinted>2019-10-14T11:28:00Z</cp:lastPrinted>
  <dcterms:modified xsi:type="dcterms:W3CDTF">2019-10-14T09:30:00Z</dcterms:modified>
  <cp:revision>3</cp:revision>
  <dc:subject/>
  <dc:title>Umowa</dc:title>
</cp:coreProperties>
</file>