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4" w:leader="none"/>
          <w:tab w:val="left" w:pos="5023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ZP – PN 55 / 2019 – 271 – 14 / 19                                                                         Dębica, dnia 16 października 2019r.</w:t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WSZYSCY WYKONAWCY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Zamawiający – Zespół Opieki Zdrowotnej w Dębicy, </w:t>
      </w:r>
      <w:r>
        <w:rPr>
          <w:rFonts w:cs="Arial Narrow" w:ascii="Arial Narrow" w:hAnsi="Arial Narrow"/>
          <w:sz w:val="22"/>
          <w:szCs w:val="22"/>
        </w:rPr>
        <w:t xml:space="preserve">działając na podstawie art. 92 ustawy Prawo zamówień publicznych, </w:t>
      </w:r>
      <w:r>
        <w:rPr>
          <w:rFonts w:cs="Arial Narrow" w:ascii="Arial Narrow" w:hAnsi="Arial Narrow"/>
          <w:b/>
          <w:sz w:val="22"/>
          <w:szCs w:val="22"/>
        </w:rPr>
        <w:t>zawiadamia wszystkich Wykonawców</w:t>
      </w:r>
      <w:r>
        <w:rPr>
          <w:rFonts w:cs="Arial Narrow" w:ascii="Arial Narrow" w:hAnsi="Arial Narrow"/>
          <w:sz w:val="22"/>
          <w:szCs w:val="22"/>
        </w:rPr>
        <w:t xml:space="preserve">, którzy złożyli ofertę w postępowaniu o udzielenie zamówienia publicznego – w trybie przetargu nieograniczonego Nr ZP - PN – 55/2019 (ogłoszenie publikowane w Dzienniku Urzędowym Unii Europejskiej oraz na stronie internetowej i na Tablicy Ogłoszeń w siedzibie Zamawiającego) na dostawę – </w:t>
      </w:r>
      <w:r>
        <w:rPr>
          <w:rFonts w:cs="Arial Narrow" w:ascii="Arial Narrow" w:hAnsi="Arial Narrow"/>
          <w:b/>
          <w:sz w:val="22"/>
          <w:szCs w:val="22"/>
        </w:rPr>
        <w:t>PRODUKTY LECZNICZE: PROGRAM LEKOWY W PAKIETACH I – II DLA ODDZIAŁU OKULISTYCZNEGO W ZESPOLE OPIEKI ZDROWOTNEJ W DĘBICY:</w:t>
      </w:r>
    </w:p>
    <w:p>
      <w:pPr>
        <w:pStyle w:val="Normal"/>
        <w:tabs>
          <w:tab w:val="clear" w:pos="708"/>
          <w:tab w:val="left" w:pos="3299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99" w:leader="none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99" w:leader="none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99" w:leader="none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. O WYBORZE NAJKORZYSTNIEJSZEJ OFERTY WYKONAWCY: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1. Konsorcjum: BAYER Sp. z o. o.  (LIDER)           02-326 Warszawa,        Al. Jerozolimskie 158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</w:t>
      </w:r>
      <w:r>
        <w:rPr>
          <w:rFonts w:cs="Arial Narrow" w:ascii="Arial Narrow" w:hAnsi="Arial Narrow"/>
          <w:b/>
          <w:sz w:val="22"/>
          <w:szCs w:val="22"/>
        </w:rPr>
        <w:t>URTICA Sp. z o. o.                          54-613 Wrocław,          ul. Krzemieniecka 120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a cenę brutto: </w:t>
      </w:r>
      <w:r>
        <w:rPr>
          <w:rFonts w:cs="Arial Narrow" w:ascii="Arial Narrow" w:hAnsi="Arial Narrow"/>
          <w:b/>
          <w:sz w:val="22"/>
          <w:szCs w:val="22"/>
          <w:u w:val="single"/>
        </w:rPr>
        <w:t>PAKIET I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= </w:t>
      </w:r>
      <w:r>
        <w:rPr>
          <w:rFonts w:cs="Arial Narrow" w:ascii="Arial Narrow" w:hAnsi="Arial Narrow"/>
          <w:b/>
          <w:sz w:val="22"/>
          <w:szCs w:val="22"/>
          <w:u w:val="single"/>
        </w:rPr>
        <w:t>83 600,10 zł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a w/w Wykonawcy w Pakiecie I to oferta z najniższą ceną czyli uzyskała najwyższą sumaryczną liczbę punktów.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/w oferta uzyskała najwyższą liczbę punktów wyliczonych w oparciu o kryteria oceny ofert zawarte w SIWZ,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j. 1,0000 pkt., w tym: cena = 1,0000.  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ROCHE POLSKA Sp. z o. o.                          02-672 Warszawa,              ul. Domaniewska 39 b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za cenę brutto: </w:t>
      </w:r>
      <w:r>
        <w:rPr>
          <w:rFonts w:cs="Arial Narrow" w:ascii="Arial Narrow" w:hAnsi="Arial Narrow"/>
          <w:b/>
          <w:sz w:val="22"/>
          <w:szCs w:val="22"/>
          <w:u w:val="single"/>
        </w:rPr>
        <w:t>PAKIET II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= </w:t>
      </w:r>
      <w:r>
        <w:rPr>
          <w:rFonts w:cs="Arial Narrow" w:ascii="Arial Narrow" w:hAnsi="Arial Narrow"/>
          <w:b/>
          <w:sz w:val="22"/>
          <w:szCs w:val="22"/>
          <w:u w:val="single"/>
        </w:rPr>
        <w:t>61 519,50 zł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a w/w Wykonawcy w Pakiecie II to oferta z najniższą ceną czyli uzyskała najwyższą sumaryczną liczbę punktów.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/w oferta uzyskała najwyższą liczbę punktów wyliczonych w oparciu o kryteria oceny ofert zawarte w SIWZ,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j. 1,0000 pkt., w tym: cena = 1,0000.   </w:t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900" w:leader="none"/>
        </w:tabs>
        <w:ind w:left="180" w:right="180" w:hanging="18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</w:p>
    <w:p>
      <w:pPr>
        <w:pStyle w:val="Normal"/>
        <w:tabs>
          <w:tab w:val="clear" w:pos="708"/>
          <w:tab w:val="left" w:pos="9900" w:leader="none"/>
        </w:tabs>
        <w:ind w:left="180" w:right="180" w:hanging="180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>DYREKTOR ZESPOŁU OPIEKI ZDROWOTNEJ W DĘBICY – mgr Przemysław Wojtys</w:t>
      </w:r>
    </w:p>
    <w:p>
      <w:pPr>
        <w:pStyle w:val="Normal"/>
        <w:tabs>
          <w:tab w:val="clear" w:pos="708"/>
          <w:tab w:val="left" w:pos="9900" w:leader="none"/>
        </w:tabs>
        <w:ind w:left="180" w:right="180"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13" w:leader="none"/>
          <w:tab w:val="left" w:pos="346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913" w:leader="none"/>
          <w:tab w:val="left" w:pos="3466" w:leader="none"/>
        </w:tabs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913" w:leader="none"/>
          <w:tab w:val="left" w:pos="3466" w:leader="none"/>
        </w:tabs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.W.</w:t>
      </w:r>
    </w:p>
    <w:sectPr>
      <w:type w:val="nextPage"/>
      <w:pgSz w:w="11906" w:h="16838"/>
      <w:pgMar w:left="1260" w:right="11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5:00Z</dcterms:created>
  <dc:creator>ZOZ</dc:creator>
  <dc:description/>
  <dc:language>en-US</dc:language>
  <cp:lastModifiedBy>Agnieszka</cp:lastModifiedBy>
  <cp:lastPrinted>2019-10-15T13:36:00Z</cp:lastPrinted>
  <dcterms:modified xsi:type="dcterms:W3CDTF">2019-10-16T12:05:00Z</dcterms:modified>
  <cp:revision>2</cp:revision>
  <dc:subject/>
  <dc:title>ZOZ</dc:title>
</cp:coreProperties>
</file>