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50320"/>
                            <a:ext cx="1943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8.95pt" coordorigin="-180,-540" coordsize="30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99;width:30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48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pielęgniarki w zakresie nocnej i świątecznej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0r.. z 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oraz materiałami informacyjnymi o przedmiocie konkursu, a także projektem umowy zainteresowani mogą zapoznać się w siedzibie zakładu w Dziale Organizacji i Nadzoru, pok. nr 11, w godz. 8.00 – 14.00, począwszy od dnia 16.10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pielęgniarki wykonujące zawód w ramach działalności leczniczej lub pielęgniarki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pielęgniarki w zakresie nocnej i świątecznej opieki zdrowotnej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30.10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31.10.2019r. o godz. 8.15 w gabinecie Z-cy Dyrektora ds. Ekonomicznych i Pielęgniarstw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5.11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 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 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7:00Z</dcterms:created>
  <dc:creator>Metorg</dc:creator>
  <dc:description/>
  <cp:keywords/>
  <dc:language>en-US</dc:language>
  <cp:lastModifiedBy>Windows User</cp:lastModifiedBy>
  <cp:lastPrinted>2019-10-14T11:38:00Z</cp:lastPrinted>
  <dcterms:modified xsi:type="dcterms:W3CDTF">2019-10-22T08:47:00Z</dcterms:modified>
  <cp:revision>3</cp:revision>
  <dc:subject/>
  <dc:title/>
</cp:coreProperties>
</file>