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  <w:tab w:val="left" w:pos="5023" w:leader="none"/>
        </w:tabs>
        <w:rPr/>
      </w:pPr>
      <w:r>
        <w:rPr>
          <w:rFonts w:cs="Arial Narrow" w:ascii="Arial Narrow" w:hAnsi="Arial Narrow"/>
          <w:sz w:val="22"/>
          <w:szCs w:val="22"/>
        </w:rPr>
        <w:t>SZZP – PN-49/19 – 271 – 22/19                                                                                                           Dębica, dnia  23 października  2019 r.</w:t>
        <w:tab/>
      </w:r>
    </w:p>
    <w:p>
      <w:pPr>
        <w:pStyle w:val="Normal"/>
        <w:tabs>
          <w:tab w:val="clear" w:pos="708"/>
          <w:tab w:val="left" w:pos="3834" w:leader="none"/>
          <w:tab w:val="left" w:pos="502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SZYSCY WYKONAWCY </w:t>
      </w:r>
    </w:p>
    <w:p>
      <w:pPr>
        <w:pStyle w:val="Normal"/>
        <w:ind w:left="180" w:righ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8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08"/>
          <w:tab w:val="left" w:pos="1980" w:leader="none"/>
        </w:tabs>
        <w:ind w:left="18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80" w:right="18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Zamawiający – Zespół Opieki  Zdrowotnej w Dębicy, </w:t>
      </w:r>
      <w:r>
        <w:rPr>
          <w:rFonts w:cs="Arial Narrow" w:ascii="Arial Narrow" w:hAnsi="Arial Narrow"/>
          <w:sz w:val="20"/>
          <w:szCs w:val="20"/>
        </w:rPr>
        <w:t xml:space="preserve">działając na podstawie art. 92 ustawy  Prawo zamówień publicznych, </w:t>
      </w:r>
      <w:r>
        <w:rPr>
          <w:rFonts w:cs="Arial Narrow" w:ascii="Arial Narrow" w:hAnsi="Arial Narrow"/>
          <w:b/>
          <w:sz w:val="20"/>
          <w:szCs w:val="20"/>
        </w:rPr>
        <w:t>zawiadamia Wykonawców</w:t>
      </w:r>
      <w:r>
        <w:rPr>
          <w:rFonts w:cs="Arial Narrow" w:ascii="Arial Narrow" w:hAnsi="Arial Narrow"/>
          <w:sz w:val="20"/>
          <w:szCs w:val="20"/>
        </w:rPr>
        <w:t xml:space="preserve">, którzy złożyli oferty w postępowaniu o udzielenie zamówienia publicznego – w trybie przetargu nieograniczonego Nr ZP - PN – 49/19 (ogłoszonego w Dzienniku Urzędowym Unii Europejskiej oraz na stronie internetowej i na Tablicy Ogłoszeń w siedzibie Zamawiającego) </w:t>
      </w:r>
      <w:r>
        <w:rPr>
          <w:rFonts w:cs="Arial Narrow" w:ascii="Arial Narrow" w:hAnsi="Arial Narrow"/>
          <w:b/>
          <w:sz w:val="20"/>
          <w:szCs w:val="20"/>
        </w:rPr>
        <w:t xml:space="preserve">na dostawę: PRODUKTY LECZNICZE: ANTYBIOTYKI W PAKIECIE II, LEKI OFTALMOLOGICZNE I OTOLOGICZNE W PAKIECIE IX ORAZ LEKI  RÓŻNE W PAKIECIE X DLA APTEKI SZPITALNEJ W ZESPOLE OPIEKI ZDROWOTNEJ W DĘBICY. </w:t>
      </w:r>
    </w:p>
    <w:p>
      <w:pPr>
        <w:pStyle w:val="Normal"/>
        <w:tabs>
          <w:tab w:val="clear" w:pos="708"/>
          <w:tab w:val="left" w:pos="1980" w:leader="none"/>
        </w:tabs>
        <w:ind w:left="180" w:right="18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. O WYBORZE OFERT NASTĘPUJĄCYCH WYKONAWCÓW W PAKIETACH I, IX i X: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1. „ASCLEPIOS”  S.A.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0-502  Wrocław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Hubska  44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AKIET II -    za cenę brutto:   56 708,64 zł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b/>
          <w:sz w:val="22"/>
          <w:szCs w:val="22"/>
          <w:u w:val="single"/>
        </w:rPr>
        <w:t>Konsorcjum „URTICA”  Sp. z o. o. (Lider)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PGF S.A.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l. Krzemieniecka  120                                                                           ul. Zbąszyńska  3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4-613 Wrocław                                                                                      91-342  Łódź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AKIET IX  -    za cenę brutto:   85 951,50 zł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KIET X  -     za cenę brutto:   61 519,50 zł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w/w Wykonawców w Pakietach II, IX i X   to oferty z najniższą ceną, - czyli uzyskały najwyższą sumaryczną liczbę punktów.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oferty uzyskały najwyższą sumaryczną liczbę punktów, tj. 1,0000pkt, w tym cena = 1,0000pkt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1. „NEUCA”    S.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87-100  Toruń,    ul. Szosa Bydgoska  5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reść oferty w Pakiecie IX nie odpowiada treści Specyfikacji Istotnych Warunków Zamówienia, w części dotyczącej opisu przedmiotu zamówienia gdyż:</w:t>
      </w:r>
      <w:r>
        <w:rPr>
          <w:rFonts w:cs="Arial Narrow" w:ascii="Arial Narrow" w:hAnsi="Arial Narrow"/>
          <w:sz w:val="22"/>
          <w:szCs w:val="22"/>
        </w:rPr>
        <w:t xml:space="preserve"> zaoferowany produkt –w  Pakiecie IX - poz. 7 jest niezgodny z opisem przedmiotu zamówienia określonym w Formularzu Cenowym t.j.: w SIWZ w Formularzu Cenowym w kol. 2  jest: </w:t>
      </w:r>
      <w:r>
        <w:rPr>
          <w:rFonts w:cs="Arial Narrow" w:ascii="Arial Narrow" w:hAnsi="Arial Narrow"/>
          <w:sz w:val="22"/>
          <w:szCs w:val="22"/>
          <w:u w:val="single"/>
        </w:rPr>
        <w:t>„Brimonidinum + Timololum 0,2%+0,5% krople 5ml,</w:t>
      </w:r>
      <w:r>
        <w:rPr>
          <w:rFonts w:cs="Arial Narrow" w:ascii="Arial Narrow" w:hAnsi="Arial Narrow"/>
          <w:sz w:val="22"/>
          <w:szCs w:val="22"/>
        </w:rPr>
        <w:t>” natomiast w ofercie: Formularz Cenowy w kolumnie 8 (NAZWA HANDLOWA) został zaoferowany lek: „NODOFREE COMBI KROP.OCZNE 5ML* 1 BUT”, który posiada inny skład chemiczny i dlatego też  jest nie zgodny z opisem  przedmiotu zamówienia w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Art. 89 ust. 1 pkt , 2 uPzp)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yrektor Zespołu Opieki Zdrowotnej w Dębicy – mgr Przemysław Wojtys</w:t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sectPr>
          <w:type w:val="nextPage"/>
          <w:pgSz w:w="11906" w:h="16838"/>
          <w:pgMar w:left="539" w:right="357" w:gutter="0" w:header="0" w:top="36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1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 W.</w:t>
      </w:r>
    </w:p>
    <w:p>
      <w:pPr>
        <w:pStyle w:val="Normal"/>
        <w:widowControl w:val="false"/>
        <w:autoSpaceDE w:val="false"/>
        <w:spacing w:before="20" w:after="2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ębica, 18-09-2019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tyczy: Produkty lecznicze: antybiotyki w pakiecie II, leki oftalmologiczne i otologiczne w pakiecie IX oraz leki różne w pakiecie X dla Apteki Szpitalnej w Zespole Opieki Zdrowotnej w Dębicy</w:t>
      </w:r>
    </w:p>
    <w:p>
      <w:pPr>
        <w:pStyle w:val="Normal"/>
        <w:widowControl w:val="false"/>
        <w:autoSpaceDE w:val="false"/>
        <w:spacing w:before="20" w:after="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er postępowania: ZP-PN-49/2019</w:t>
      </w:r>
    </w:p>
    <w:p>
      <w:pPr>
        <w:pStyle w:val="Normal"/>
        <w:widowControl w:val="false"/>
        <w:autoSpaceDE w:val="false"/>
        <w:spacing w:before="800" w:after="8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otwarcia ofert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na podstawie art. 86 ust. 5 ustawy z dnia 29 stycznia 2004 r. Prawo zamówień publicznych (tekst jednolity: Dz. U. z 2018 r. poz. 1986), zwanej dalej „ustawą”, Zamawiający przekazuje następujące informacje dotyczące:</w:t>
      </w:r>
    </w:p>
    <w:p>
      <w:pPr>
        <w:pStyle w:val="Normal"/>
        <w:widowControl w:val="false"/>
        <w:autoSpaceDE w:val="false"/>
        <w:spacing w:before="600" w:after="200"/>
        <w:jc w:val="both"/>
        <w:rPr/>
      </w:pPr>
      <w:r>
        <w:rPr/>
        <w:t>1. Kwoty jaką Zamawiający zamierza przeznaczyć na sfinansowanie zamówienia:</w:t>
      </w:r>
    </w:p>
    <w:tbl>
      <w:tblPr>
        <w:tblW w:w="10728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52"/>
        <w:gridCol w:w="3576"/>
      </w:tblGrid>
      <w:tr>
        <w:trPr>
          <w:tblHeader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lecznicze: antybiotyki w Pakiecie II dla Apteki Szpitalnej w Zespole Opieki Zdrowotnej w Dębic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700,0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lecznicze: leki oftalmologiczne i otologiczne w Pakiecie IX dla Apteki Szpitalnej w Zespole Opieki Zdrowotnej w Dębic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 600,00 PLN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lecznicze: leki różne w Pakiecie X dla Apteki Szpitalnej w Zespole Opieki Zdrowotnej w Dębicy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800,00 PLN</w:t>
            </w:r>
          </w:p>
        </w:tc>
      </w:tr>
    </w:tbl>
    <w:p>
      <w:pPr>
        <w:pStyle w:val="Normal"/>
        <w:widowControl w:val="false"/>
        <w:autoSpaceDE w:val="false"/>
        <w:spacing w:before="600" w:after="200"/>
        <w:jc w:val="both"/>
        <w:rPr/>
      </w:pPr>
      <w:r>
        <w:rPr/>
        <w:t>2. Firm oraz adresów Wykonawców, którzy złożyli oferty w terminie, ceny, terminu wykonania zamówienia, okresu gwarancji, warunków płatności:</w:t>
      </w:r>
    </w:p>
    <w:tbl>
      <w:tblPr>
        <w:tblW w:w="10807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1260"/>
        <w:gridCol w:w="20"/>
        <w:gridCol w:w="1960"/>
        <w:gridCol w:w="20"/>
        <w:gridCol w:w="48"/>
        <w:gridCol w:w="2632"/>
        <w:gridCol w:w="34"/>
        <w:gridCol w:w="2133"/>
      </w:tblGrid>
      <w:tr>
        <w:trPr/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kty lecznicze: antybiotyki w Pakiecie II dla Apteki Szpitalnej w Zespole Opieki Zdrowotnej w Dębi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warantujem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>
          <w:trHeight w:val="36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Konsorcjum: Urtic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. z o. o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l. Krzemieniecka 120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-613 Wroclaw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ska Grupa Farmaceutyczna S.A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l. Zbąszyńska 3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-342 Łód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 685,12 zł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 Zamówienia = 24 miesiące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. Poszczególnych dostaw oferowanego produktu = max. 5 dni robocze od daty złożonego zamówienia, od poniedziałku do piątku (za wyjątkiem dni ustawowo wolnych od pracy) w godz. od 7.00 – 12.00 – loco Apteka Szpitalna Zamawiającego, wra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 rozładunkiem do pomieszczeń w/w Apteki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A. 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es stabilności oferowanych cen (bez ich podwyższania)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KIET II = minimum 18 miesięcy, a max. 24 miesiące od daty zawarcia umowy – 18 mieś. od daty zawarcia umowy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 xml:space="preserve">A. Wystawianie faktur VAT po wykonaniu dostawy.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B. Termin płatności: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position w:val="6"/>
                <w:sz w:val="36"/>
                <w:szCs w:val="36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position w:val="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position w:val="3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. ASCLEPIOS S.A., ul. Hubska 44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-502 Wrocław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708,64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 Zamówienia = 24 miesiące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. Poszczególnych dostaw oferowanego produktu = max. 5 dni robocze od daty złożonego zamówienia, od poniedziałku do piątku (za wyjątkiem dni ustawowo wolnych od pracy) w godz. od 7.00 – 12.00 – loco Apteka Szpitalna Zamawiającego, wra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 rozładunkiem do pomieszczeń w/w Apteki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A. 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res stabilności oferowanych cen (bez ich podwyższania)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KIET II = minimum 18 miesięcy, a max. 24 miesiące od daty zawarcia umowy – 18 mieś. od daty zawarcia umow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 xml:space="preserve">A. Wystawianie faktur VAT po wykonaniu dostawy.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B. Termin płatności: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position w:val="6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position w:val="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position w:val="3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kty lecznicze: leki oftalmologiczne i otologiczne w Pakiecie IX dla Apteki Szpitalnej w Zespole Opieki Zdrowotnej w Dębi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warantujemy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>
          <w:trHeight w:val="3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Konsorcjum: Urtic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. z o. o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l. Krzemieniecka 120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-613 Wroclaw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ska Grupa Farmaceutyczna S.A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l. Zbąszyńska 3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-342 Łó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 951,50 z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 Zamówienia = 24 miesiące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. Poszczególnych dostaw oferowanego produktu = max. 5 dni robocze od daty złożonego zamówienia, od poniedziałku do piątku (za wyjątkiem dni ustawowo wolnych od pracy) w godz. od 7.00 – 12.00 – loco Apteka Szpitalna Zamawiającego, wra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 rozładunkiem do pomieszczeń w/w Apteki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KIET IX = minimum 18 miesięcy, a max. 24 miesiące od daty zawarcia umowy - 18 mieś. od daty zawarcia umow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 xml:space="preserve">A. Wystawianie faktur VAT po wykonaniu dostawy.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B. Termin płatności: 60 dni od daty wystawienia faktur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position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7"/>
                <w:sz w:val="20"/>
                <w:szCs w:val="20"/>
              </w:rPr>
            </w:r>
          </w:p>
        </w:tc>
      </w:tr>
      <w:tr>
        <w:trPr/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Neuca S. A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l.Szosa Bydgoska 58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-100 Toru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280,53 z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 Zamówienia = 24 miesiące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. Poszczególnych dostaw oferowanego produktu = max. 5 dni robocze od daty złożonego zamówienia, od poniedziałku do piątku (za wyjątkiem dni ustawowo wolnych od pracy) w godz. od 7.00 – 12.00 – loco Apteka Szpitalna Zamawiającego, wra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 rozładunkiem do pomieszczeń w/w Apteki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AKIET IX = minimum 18 miesięcy, a max. 24 miesiące od daty zawarcia umowy -24 mieś. od daty zawarcia umowy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 xml:space="preserve">A. Wystawianie faktur VAT po wykonaniu dostawy.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B. Termin płatności: 60 dni od daty wystawienia faktur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position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7"/>
                <w:sz w:val="20"/>
                <w:szCs w:val="20"/>
              </w:rPr>
            </w:r>
          </w:p>
        </w:tc>
      </w:tr>
      <w:tr>
        <w:trPr/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Produkty lecznicze: leki różne w Pakiecie X dla Apteki Szpitalnej w Zespole Opieki Zdrowotnej w Dębi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ofer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warantujemy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Konsorcjum: Urtic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. z o. o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l. Krzemieniecka 120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-613 Wroclaw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ka Grupa Farmaceutyczna S.A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Zbąszyńska 3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-342 Łó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519,07 z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 Zamówienia = 24 miesiące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. Poszczególnych dostaw oferowanego produktu = max. 5 dni robocze od daty złożonego zamówienia, od poniedziałku do piątku (za wyjątkiem dni ustawowo wolnych od pracy) w godz. od 7.00 – 12.00 – loco Apteka Szpitalna Zamawiającego, wra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 rozładunkiem do pomieszczeń w/w Apteki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AKIET X = minimum 18 miesięcy, a max. 24 miesiące od daty zawarcia umowy -18 mieś. od daty zawarcia umow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 xml:space="preserve">A. Wystawianie faktur VAT po wykonaniu dostawy.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B. Termin płatności: 60 dni od daty wystawienia faktur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position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7"/>
                <w:sz w:val="20"/>
                <w:szCs w:val="20"/>
              </w:rPr>
            </w:r>
          </w:p>
        </w:tc>
      </w:tr>
      <w:tr>
        <w:trPr/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Neuca S. A.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l. Szosa Bydgoska 58,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-100 Toru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60,57 z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. Zamówienia = 24 miesiące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. Poszczególnych dostaw oferowanego produktu = max. 5 dni robocze od daty złożonego zamówienia, od poniedziałku do piątku (za wyjątkiem dni ustawowo wolnych od pracy) w godz. od 7.00 – 12.00 – loco Apteka Szpitalna Zamawiającego, wraz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 rozładunkiem do pomieszczeń w/w Aptek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AKIET X = minimum 18 miesięcy, a max. 24 miesiące od daty zawarcia umowy - 24 mieś. od daty zawarcia umow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 xml:space="preserve">A. Wystawianie faktur VAT po wykonaniu dostawy.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position w:val="6"/>
                <w:sz w:val="18"/>
                <w:szCs w:val="18"/>
              </w:rPr>
              <w:t>B. Termin płatności: 60 dni od daty wystawienia faktury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position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position w:val="7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2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Zgodnie z art. 24 ust. 11 ustawy Pzp Wykonawca w terminie 3 dni od dnia zamieszczenia na stronie internetowej Zamawiającego informacji, o której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before="800" w:after="8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 xml:space="preserve">oznaczenie sprawy </w:t>
      </w:r>
      <w:r>
        <w:rPr>
          <w:rFonts w:cs="Arial Narrow" w:ascii="Arial Narrow" w:hAnsi="Arial Narrow"/>
          <w:sz w:val="20"/>
          <w:szCs w:val="20"/>
        </w:rPr>
        <w:t>ZP – PN –49/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zamawiająceg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reszczenie oceny i przyznana punktacja   PAKIET II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334"/>
        <w:gridCol w:w="2335"/>
        <w:gridCol w:w="2335"/>
        <w:gridCol w:w="2335"/>
        <w:gridCol w:w="4934"/>
      </w:tblGrid>
      <w:tr>
        <w:trPr>
          <w:trHeight w:val="6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kt w kryterium STABILN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kt w kryterium OKRES GWARANCJ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kt w kryterium TERMIN REALIZACJI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0,95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9501</w:t>
            </w:r>
          </w:p>
        </w:tc>
      </w:tr>
      <w:tr>
        <w:trPr>
          <w:trHeight w:val="9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0000</w:t>
            </w:r>
          </w:p>
        </w:tc>
      </w:tr>
      <w:tr>
        <w:trPr>
          <w:trHeight w:val="9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i/>
          <w:sz w:val="20"/>
          <w:szCs w:val="20"/>
        </w:rPr>
        <w:t>(podpis osoby sporządzającej protokół)</w:t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ind w:left="9356" w:hanging="0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podpis kierownika zamawiającego lub osoby upoważnionej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 xml:space="preserve">oznaczenie sprawy </w:t>
      </w:r>
      <w:r>
        <w:rPr>
          <w:rFonts w:cs="Arial Narrow" w:ascii="Arial Narrow" w:hAnsi="Arial Narrow"/>
          <w:sz w:val="20"/>
          <w:szCs w:val="20"/>
        </w:rPr>
        <w:t>ZP – PN –49/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zamawiająceg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reszczenie oceny i przyznana punktacja   PAKIET X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334"/>
        <w:gridCol w:w="2335"/>
        <w:gridCol w:w="2335"/>
        <w:gridCol w:w="2335"/>
        <w:gridCol w:w="4934"/>
      </w:tblGrid>
      <w:tr>
        <w:trPr>
          <w:trHeight w:val="6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kt w kryterium STABILN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kt w kryterium OKRES GWARANCJ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kt w kryterium TERMIN REALIZACJI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,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0000</w:t>
            </w:r>
          </w:p>
        </w:tc>
      </w:tr>
      <w:tr>
        <w:trPr>
          <w:trHeight w:val="9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98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9834</w:t>
            </w:r>
          </w:p>
        </w:tc>
      </w:tr>
      <w:tr>
        <w:trPr>
          <w:trHeight w:val="9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i/>
          <w:sz w:val="20"/>
          <w:szCs w:val="20"/>
        </w:rPr>
        <w:t>(podpis osoby sporządzającej protokół)</w:t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ind w:left="9356" w:hanging="0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podpis kierownika zamawiającego lub osoby upoważnionej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 xml:space="preserve">oznaczenie sprawy </w:t>
      </w:r>
      <w:r>
        <w:rPr>
          <w:rFonts w:cs="Arial Narrow" w:ascii="Arial Narrow" w:hAnsi="Arial Narrow"/>
          <w:sz w:val="20"/>
          <w:szCs w:val="20"/>
        </w:rPr>
        <w:t>ZP – PN – 49/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eczęć zamawiająceg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reszczenie oceny i przyznana punktacja   PAKIET IX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2334"/>
        <w:gridCol w:w="2335"/>
        <w:gridCol w:w="2335"/>
        <w:gridCol w:w="2335"/>
        <w:gridCol w:w="4934"/>
      </w:tblGrid>
      <w:tr>
        <w:trPr>
          <w:trHeight w:val="6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kt 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kt w kryterium STABILN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kt w kryterium OKRES GWARANCJ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pkt w kryterium TERMIN REALIZACJI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,0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0000</w:t>
            </w:r>
          </w:p>
        </w:tc>
      </w:tr>
      <w:tr>
        <w:trPr>
          <w:trHeight w:val="9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i/>
          <w:sz w:val="20"/>
          <w:szCs w:val="20"/>
        </w:rPr>
        <w:t>(podpis osoby sporządzającej protokół)</w:t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ind w:left="93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ind w:left="9356" w:hanging="0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podpis kierownika zamawiającego lub osoby upoważnionej</w:t>
      </w:r>
      <w:r>
        <w:rPr>
          <w:rFonts w:cs="Arial Narrow" w:ascii="Arial Narrow" w:hAnsi="Arial Narrow"/>
          <w:sz w:val="20"/>
          <w:szCs w:val="20"/>
        </w:rPr>
        <w:t>)</w:t>
      </w:r>
    </w:p>
    <w:sectPr>
      <w:type w:val="nextPage"/>
      <w:pgSz w:orient="landscape" w:w="16838" w:h="11906"/>
      <w:pgMar w:left="1418" w:right="1418" w:gutter="0" w:header="0" w:top="31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">
    <w:name w:val="Lista punktowana"/>
    <w:basedOn w:val="Normal"/>
    <w:qFormat/>
    <w:pPr/>
    <w:rPr>
      <w:rFonts w:ascii="Arial Narrow" w:hAnsi="Arial Narrow" w:cs="Arial Narrow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1:00Z</dcterms:created>
  <dc:creator>ZOZ</dc:creator>
  <dc:description/>
  <dc:language>en-US</dc:language>
  <cp:lastModifiedBy>Agnieszka</cp:lastModifiedBy>
  <cp:lastPrinted>2019-10-23T09:42:00Z</cp:lastPrinted>
  <dcterms:modified xsi:type="dcterms:W3CDTF">2019-10-23T11:31:00Z</dcterms:modified>
  <cp:revision>2</cp:revision>
  <dc:subject/>
  <dc:title>ZOZ</dc:title>
</cp:coreProperties>
</file>