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52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Chirurgii Urazowej i Ortopedii  oraz Poradni Ortopedycznej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25.10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Chirurgii Urazowej i Ortopedii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7.11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8.11.2019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4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1:00Z</dcterms:created>
  <dc:creator>Metorg</dc:creator>
  <dc:description/>
  <cp:keywords/>
  <dc:language>en-US</dc:language>
  <cp:lastModifiedBy>Windows User</cp:lastModifiedBy>
  <cp:lastPrinted>2019-10-23T12:25:00Z</cp:lastPrinted>
  <dcterms:modified xsi:type="dcterms:W3CDTF">2019-11-04T10:10:00Z</dcterms:modified>
  <cp:revision>5</cp:revision>
  <dc:subject/>
  <dc:title>                                                                                                                              SMR-4240-     /2015</dc:title>
</cp:coreProperties>
</file>