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irurgii Urazowej i Ortopedii oraz w Poradni Ortopedycznej ZOZ w 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………….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y harmonogram czasu pracy w Poradni Ortopedycznej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6:00Z</dcterms:created>
  <dc:creator>Metorg</dc:creator>
  <dc:description/>
  <cp:keywords/>
  <dc:language>en-US</dc:language>
  <cp:lastModifiedBy>Windows User</cp:lastModifiedBy>
  <cp:lastPrinted>2018-11-07T09:48:00Z</cp:lastPrinted>
  <dcterms:modified xsi:type="dcterms:W3CDTF">2019-10-23T10:18:00Z</dcterms:modified>
  <cp:revision>3</cp:revision>
  <dc:subject/>
  <dc:title>Pieczęć oferenta</dc:title>
</cp:coreProperties>
</file>