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48/2019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ecie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ONKURSU OFERT NA UDZIELANIE  ŚWIADCZEŃ ZDROWOTNYCH PRZEZ PIELĘGNIARKI W NOCNEJ I ŚWIĄTECZNEJ OPIECE ZDROWOTNEJ ZOZ W DĘBICY, 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kres 01.01.2020 – 31.12.2020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3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520"/>
      </w:tblGrid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Danuta Strzelczyk Indywidualna Praktyka Pielęgniarska, 39 - 321 Tuszyma 512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Małgorzata Matuszkiewicz Specjalista w pielęgniarstwie anestezjologicznym, 39 - 200 Dębica, ul. Bohaterów Westerplatte 6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Usługi Pielęgniarskie</w:t>
              <w:br/>
              <w:t>Małgorzata Synowiecka</w:t>
              <w:br/>
              <w:t>ul. 20 Czerwca 28</w:t>
              <w:br/>
              <w:t>39-230 Brzostek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Indywidualna Praktyka Pielęgniarska</w:t>
              <w:br/>
              <w:t>Dykas Agnieszka</w:t>
              <w:br/>
              <w:t>39-310 Radomyśl Wielki, ul. Kochanowkiego 5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Marzenia Dzięglewicz</w:t>
              <w:br/>
              <w:t>Praktyka Pielęgniarek i Położnych</w:t>
              <w:br/>
              <w:t>ul. Kawęczyńska 96</w:t>
              <w:br/>
              <w:t>39-200 Dębica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Krystyna Rak, Indywidualna Praktyka Pielęgniarska, Latoszyn 146E, 39 - 200 Dębica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Mmedic Mariola Drzymała</w:t>
              <w:br/>
              <w:t>ul. Wielopolska 185 a</w:t>
              <w:br/>
              <w:t>39-200 Dębica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„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lang w:eastAsia="pl-PL"/>
              </w:rPr>
              <w:t>Jol-Med.” Jolanta Jaje</w:t>
              <w:br/>
              <w:t>39-208 Gumniska 80 C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Urszula Jezioro Indywidualna Praktyka Pielęgniarska LAKE-MED. 39-205 Pustków 427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Elżbieta Furgał, Indywidualna Praktyka Pielęgniarska, 39 - 204 Żyarków, Zawierzbie 87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 Narrow" w:hAnsi="Arial Narrow"/>
                <w:lang w:eastAsia="pl-PL"/>
              </w:rPr>
              <w:t>Elżbieta Papiernik, Indywidualna Praktyka Pielęgniarska, Oś. Matejki 13/8, 39 - 200 Dębica</w:t>
            </w:r>
          </w:p>
        </w:tc>
      </w:tr>
    </w:tbl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31.11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56:00Z</dcterms:created>
  <dc:creator>metorg</dc:creator>
  <dc:description/>
  <cp:keywords/>
  <dc:language>en-US</dc:language>
  <cp:lastModifiedBy>Windows User</cp:lastModifiedBy>
  <cp:lastPrinted>2017-10-11T11:46:00Z</cp:lastPrinted>
  <dcterms:modified xsi:type="dcterms:W3CDTF">2019-11-04T10:06:00Z</dcterms:modified>
  <cp:revision>3</cp:revision>
  <dc:subject/>
  <dc:title>PROTOKÓŁ Z KONKURSU OFERT</dc:title>
</cp:coreProperties>
</file>