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7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Ginekologiczno – Położniczym z Pododdziałem Ginekologii Onk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2.2019r. do 31.12.2021r. z terminem rozpoczęcia udzielania świadczeń zdrowotnych w dniu 1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5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Ginekologiczno – Położniczym z Pododdziałem Ginekologii Onk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5.11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Metorg</dc:creator>
  <dc:description/>
  <cp:keywords/>
  <dc:language>en-US</dc:language>
  <cp:lastModifiedBy>Windows User</cp:lastModifiedBy>
  <cp:lastPrinted>2019-11-04T10:38:00Z</cp:lastPrinted>
  <dcterms:modified xsi:type="dcterms:W3CDTF">2019-11-04T09:41:00Z</dcterms:modified>
  <cp:revision>3</cp:revision>
  <dc:subject/>
  <dc:title>                                                                                                                              SMR-4240-     /2015</dc:title>
</cp:coreProperties>
</file>