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59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łach Psychiatrycznych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8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łach Psychiatrycznych ZOZ w Dębicy”Chirurgii Ogólnej z Pododdziałem Gastroenterologii łącznie z wykonywaniem czynności zastrzeżonych dla kierownika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1.11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2.11.2019r. o godz. 8.1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26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0:00Z</dcterms:created>
  <dc:creator>Metorg</dc:creator>
  <dc:description/>
  <cp:keywords/>
  <dc:language>en-US</dc:language>
  <cp:lastModifiedBy>Windows User</cp:lastModifiedBy>
  <cp:lastPrinted>2019-11-07T08:44:00Z</cp:lastPrinted>
  <dcterms:modified xsi:type="dcterms:W3CDTF">2019-11-07T07:45:00Z</dcterms:modified>
  <cp:revision>3</cp:revision>
  <dc:subject/>
  <dc:title>                                                                                                                              SMR-4240-     /2015</dc:title>
</cp:coreProperties>
</file>