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badań w Pracowni Endoskopii dla pacjentów hospitalizowanych w Oddziałach Szpitalnych ZOZ w Dębicy wraz możliwością pozostawania pod telefonem w gotowości do udzielenia powyższych świadczeń zdrowotnych w czasie i w terminach uzgodnionych z kierownikiem Pracowni Endoskopii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Udzielający zamówienia powierza, a Przyjmujący zamówienie przyjmuje obowiązki związane z udzielaniem osobiście świadczeń 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kresie wykonywania  </w:t>
      </w:r>
      <w:r>
        <w:rPr>
          <w:rFonts w:cs="Arial Narrow" w:ascii="Arial Narrow" w:hAnsi="Arial Narrow"/>
          <w:b/>
          <w:sz w:val="22"/>
          <w:szCs w:val="22"/>
        </w:rPr>
        <w:t>badań w Pracowni Endoskopii dla pacjentów hospitalizowanych w Oddziałach Szpitalnych ZOZ w Dębicy wraz z możliwością pozostawania pod telefonem w gotowości do udzielenia powyższych świadczeń zdrowotnych w czasie i w terminach uzgodnionych pisemnie z Kierownikiem Pracowni Endoskopi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zielanie świadczeń odbywać się będzie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) </w:t>
      </w:r>
      <w:bookmarkStart w:id="0" w:name="_Hlk23841287"/>
      <w:r>
        <w:rPr>
          <w:rFonts w:cs="Arial Narrow" w:ascii="Arial Narrow" w:hAnsi="Arial Narrow"/>
          <w:bCs/>
          <w:sz w:val="22"/>
          <w:szCs w:val="22"/>
        </w:rPr>
        <w:t>w Pracowni Endoskopii</w:t>
      </w:r>
      <w:bookmarkEnd w:id="0"/>
      <w:r>
        <w:rPr>
          <w:rFonts w:cs="Arial Narrow" w:ascii="Arial Narrow" w:hAnsi="Arial Narrow"/>
          <w:bCs/>
          <w:sz w:val="22"/>
          <w:szCs w:val="22"/>
        </w:rPr>
        <w:t>, w godzinach jej otwarcia od poniedziałku do piątku w Pracowni Endoskopii w godzinach od 7.00 do 14.35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) w Pracowni Endoskopii w ramach dyżurów pod telefonem w dni powszednie  od 14.35 do 7.00 dnia następnego; w soboty, niedziele i święta oraz inne dni wolne od pracy w godz. 7.00 – 7.00 dnia następn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</w:rPr>
        <w:t>Minimalna liczba osób udzielających świadczeń objętych niniejszą umową wynosi 1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a)……………. zł brutto za godzinę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/ słownie: …………………………………………………………………./ wykonywania osobiście świadczeń w Pracowni Endoskopii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>ZOZ Dębica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z w:val="22"/>
          <w:szCs w:val="22"/>
          <w:shd w:fill="FFFFFF" w:val="clear"/>
        </w:rPr>
        <w:t>pełnienia dyżuru pod telefonem / słownie: …………………………………………………………………  w Pracowni Endoskopii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>ZOZ Dębica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7:00Z</dcterms:created>
  <dc:creator>Metorg</dc:creator>
  <dc:description/>
  <cp:keywords/>
  <dc:language>en-US</dc:language>
  <cp:lastModifiedBy>Windows User</cp:lastModifiedBy>
  <cp:lastPrinted>2019-01-04T09:06:00Z</cp:lastPrinted>
  <dcterms:modified xsi:type="dcterms:W3CDTF">2019-11-07T08:09:00Z</dcterms:modified>
  <cp:revision>4</cp:revision>
  <dc:subject/>
  <dc:title>Zespół Opieki Zdrowotnej w Dębicy</dc:title>
</cp:coreProperties>
</file>