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jc w:val="center"/>
        <w:rPr>
          <w:rFonts w:ascii="Arial Narrow" w:hAnsi="Arial Narrow" w:cs="Arial Narrow"/>
          <w:bCs/>
          <w:i/>
          <w:i/>
          <w:iCs/>
          <w:lang w:val="pl-PL"/>
        </w:rPr>
      </w:pPr>
      <w:r>
        <w:rPr>
          <w:rFonts w:cs="Arial Narrow" w:ascii="Arial Narrow" w:hAnsi="Arial Narrow"/>
          <w:bCs/>
          <w:i/>
          <w:iCs/>
          <w:lang w:val="pl-PL"/>
        </w:rPr>
        <w:t>(PROJEKT)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Umow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pl-PL"/>
        </w:rPr>
        <w:t xml:space="preserve">na udzielanie świadczeń zdrowotnych przez lekarzy w Pracowniach  Diagnostycznych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>Zespołu  Opieki Zdrowotnej w Dębicy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>- badań w Pracowni Endoskopii dla pacjentów hospitalizowanych w Oddziałach Szpitalnych ZOZ w Dębicy  wraz z możliwością pozostawania pod telefonem w gotowości do udzielenia powyższych świadczeń zdrowotnych w czasie i w terminach uzgodnionych z Kierownikiem Pracowni Endoskopii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Niniejsza umowa została zawarta w dniu  </w:t>
      </w:r>
      <w:r>
        <w:rPr>
          <w:rFonts w:cs="Arial Narrow" w:ascii="Arial Narrow" w:hAnsi="Arial Narrow"/>
          <w:b/>
          <w:lang w:val="pl-PL"/>
        </w:rPr>
        <w:t>……………</w:t>
      </w:r>
      <w:r>
        <w:rPr>
          <w:rFonts w:cs="Arial Narrow" w:ascii="Arial Narrow" w:hAnsi="Arial Narrow"/>
          <w:lang w:val="pl-PL"/>
        </w:rPr>
        <w:t xml:space="preserve"> w Dębicy, w wyniku rozstrzygnięcia konkursu ofert ………………. pomiędzy następującymi Stronami :</w:t>
      </w:r>
    </w:p>
    <w:p>
      <w:pPr>
        <w:pStyle w:val="Normal"/>
        <w:jc w:val="both"/>
        <w:rPr>
          <w:rFonts w:ascii="Arial Narrow" w:hAnsi="Arial Narrow" w:eastAsia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lang w:val="pl-PL"/>
        </w:rPr>
        <w:t>Zespołem Opieki Zdrowotnej w Dębicy</w:t>
      </w:r>
      <w:r>
        <w:rPr>
          <w:rFonts w:cs="Arial Narrow" w:ascii="Arial Narrow" w:hAnsi="Arial Narrow"/>
          <w:lang w:val="pl-PL"/>
        </w:rPr>
        <w:t xml:space="preserve">, ul. Krakowska 91, 39-200 Dębica </w:t>
      </w:r>
    </w:p>
    <w:p>
      <w:pPr>
        <w:pStyle w:val="Normal"/>
        <w:ind w:left="644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reprezentowanym przez ………………………………………… </w:t>
      </w:r>
    </w:p>
    <w:p>
      <w:pPr>
        <w:pStyle w:val="Normal"/>
        <w:ind w:left="644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wanym dalej Udzielającym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a 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lang w:val="pl-PL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lang w:val="pl-PL"/>
        </w:rPr>
        <w:t>-zwanym dalej Przyjmującym zamówienie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lang w:val="pl-PL"/>
        </w:rPr>
        <w:t>Udzielający zamówienia powierza, a Przyjmujący zamówienie przyjmuje obowiązki związane z udzielaniem osobiście świadczeń w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zakresie wykonywania  </w:t>
      </w:r>
      <w:r>
        <w:rPr>
          <w:rFonts w:cs="Arial Narrow" w:ascii="Arial Narrow" w:hAnsi="Arial Narrow"/>
          <w:b/>
          <w:lang w:val="pl-PL"/>
        </w:rPr>
        <w:t>badań w Pracowni Endoskopii dla pacjentów hospitalizowanych w Oddziałach Szpitalnych ZOZ w Dębicy wraz z możliwością pozostawania pod telefonem w gotowości do udzielenia powyższych świadczeń zdrowotnych w czasie i w terminach uzgodnionych pisemnie z Kierownikiem Pracowni Endoskopii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Udzielanie świadczeń odbywać się będzie: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bCs/>
          <w:lang w:val="pl-PL"/>
        </w:rPr>
        <w:t xml:space="preserve">a) </w:t>
      </w:r>
      <w:bookmarkStart w:id="0" w:name="_Hlk23841287"/>
      <w:r>
        <w:rPr>
          <w:rFonts w:cs="Arial Narrow" w:ascii="Arial Narrow" w:hAnsi="Arial Narrow"/>
          <w:bCs/>
          <w:lang w:val="pl-PL"/>
        </w:rPr>
        <w:t>w Pracowni Endoskopii</w:t>
      </w:r>
      <w:bookmarkEnd w:id="0"/>
      <w:r>
        <w:rPr>
          <w:rFonts w:cs="Arial Narrow" w:ascii="Arial Narrow" w:hAnsi="Arial Narrow"/>
          <w:bCs/>
          <w:lang w:val="pl-PL"/>
        </w:rPr>
        <w:t>, w godzinach jej otwarcia od poniedziałku do piątku w Pracowni Endoskopii w godzinach od 7.00 do 14.35</w:t>
      </w:r>
    </w:p>
    <w:p>
      <w:pPr>
        <w:pStyle w:val="Normal"/>
        <w:ind w:firstLine="360"/>
        <w:jc w:val="both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b) w Pracowni Endoskopii w ramach dyżurów pod telefonem w dni powszednie  od 14.35 do 7.00 dnia następnego; w soboty, niedziele i święta oraz inne dni wolne od pracy w godz. 7.00 – 7.00 dnia następnego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Cs/>
          <w:lang w:val="pl-PL"/>
        </w:rPr>
        <w:t xml:space="preserve">3. </w:t>
      </w:r>
      <w:r>
        <w:rPr>
          <w:rFonts w:cs="Arial Narrow" w:ascii="Arial Narrow" w:hAnsi="Arial Narrow"/>
          <w:lang w:val="pl-PL"/>
        </w:rPr>
        <w:t>Minimalna liczba osób udzielających świadczeń objętych niniejszą umową wynosi 1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2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1. Do podstawowych obowiązków Przyjmującego Zamówienie należy: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) prowadzenie dokumentacji medycznej zarówno w formie elektronicznej jak i papierowej, na zasadach określonych w obowiązujących przepisach prawa oraz w Zarządzeniach Dyrektora Zespołu Opieki Zdrowotnej, prowadzenie sprawozdawczości statystycznej na zasadach obowiązujących w publicznych zakładach opieki zdrowotnej oraz wytycznych Narodowego Funduszu Zdrowi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) powstrzymywanie się na terenie Udzielającego zamówienia od działalności uciążliwej dla pacjenta lub przebiegu leczenia albo innej działalności, która nie służy zaspokajaniu potrzeb pacjenta i realizacji jego praw, w szczególności reklamy lub akwizycji skierowanych do pacjenta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c) powstrzymywanie się od prowadzenia na terenie obiektów Udzielającego zamówienie od działalności wobec niego konkurencyjnej polegającej w szczególności na świadczeniu usług medycznych poza zakresem niniejszej umowy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) nie rozpowszechnianie informacji dotyczących Udzielającego zamówienia w sposób naruszający dobre imię lub renomę Udzielającego zamówienia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e) współpraca wymagana w zakresie wdrożenia systemów zarządzania jakością u Udzielającego Zamówienie tj. ISO, Akredytacja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f) stosowanie przepisów i zasad bezpieczeństwa i higieny pracy obowiązujących u Udzielającego zamówienie zgodnie z art. 3041 Kodeksu Pracy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g) przestrzeganie: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Ustawy z dnia 10 maja 2018r. o ochronie danych osobowych /Dz.U.2018.1000/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Ustawy z dnia 4 lutego 1994r. o prawie autorskim i prawach pokrewnych /Dz.U.2019.1231 t.j./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Ustawy z dnia 9 czerwca 2006r. o Centralnym Biurze Antykorupcyjnym /Dz.U.2018.2104 t.j./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Ustawy z dnia 5 grudnia 1996 r. o zawodach lekarza i lekarza dentysty / Dz.U.2019.537 t.j./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h) przestrzeganie obowiązujących u Udzielającego zamówienia przepisów porządkowych jak np. w szczególności przepisów o potwierdzaniu przyjścia i wyjścia, rozpoczęcia i zakończenia wykonywania czynności osób wykonujących świadczenia zdrowotne na podstawie kontraktów i umów cywilnoprawnych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i) w trakcie udzielania świadczeń - noszenie odzieży ochronnej i roboczej spełniającej wymogi stosowane u Udzielającego zamówienie w zakresie parametrów użytkowych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j) noszenie w widocznym miejscu zapewnionego przez Udzielającego identyfikatora zawierającego imię i nazwisko oraz funkcję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k) pozostawanie podczas udzielania świadczeń w stanie psychofizycznym nie budzącym zastrzeżeń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l) przestrzeganie Regulaminu Organizacyjnego obowiązującego u Udzielającego zamówienia oraz innych dokumentów wewnątrzzakładowych. Przyjmujący zamówienie zobowiązuje się do przestrzegania również innych dokumentów wewnątrzzakładowych powstałych po dacie zawarcia umowy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m) prowadzenie sprawozdawczości oraz zajmowanie merytorycznego stanowiska na wniosek Udzielającego Zamówienia w sprawach mających bezpośredni związek z udzielanymi świadczeniami zdrowotnymi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) dokonywanie kwalifikacji do kolejek pacjentów oczekujących i prowadzenie kolejek zgodnie z obowiązującymi przepisami oraz wytycznymi Narodowego Funduszu Zdrowia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) przedkładanie po zakończeniu każdego miesiąca udzielania świadczeń ewidencji udzielonych świadczeń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Szczegółowe obowiązki Przyjmującego Zamówienie związane z udzielaniem świadczeń zdrowotnych określonych w § 1 określa załącznik nr 1 do niniejszej umowy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1. Przyjmujący zamówienie jest zobowiązany do udzielania świadczeń świadczeniobiorcom, z zachowaniem należytej staranności, zgodnie ze wskazaniami aktualnej wiedzy medycznej, dostępnymi metodami i środkami zapobiegania, rozpoznawania i leczenia chorób oraz zgodnie z zasadami etyki zawodowej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jest zobowiązany do przestrzegania praw pacjenta wynikających z obowiązujących przepisów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y zamówienie jest zobowiązany do podejmowania i prowadzenia działań mających na celu zapewnienie należytej jakości udzielanych świadczeń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4. Sposób zgłaszania się i rejestracji pacjentów, organizacji udzielania świadczeń zdrowotnych w lokalu i poza nim, dni i godzin udzielania świadczeń zdrowotnych i sposobu podania ich do wiadomości osobom uprawnionym do świadczeń zdrowotnych określają wewnętrzne regulaminy obowiązujące u Udzielającego zamówienie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 xml:space="preserve">Przyjmujący zamówienie zobowiązany jest udzielać świadczenia osobiście. Za zgodą Udzielającego zamówienie umowa może być wykonywana przez osoby trzecie tj. lekarzy posiadających odpowiednie kwalifikacje i uprawnienia do udzielania świadczeń opieki zdrowotnej w zakresie ultrasonografii. O zamiarze wykonywania umowy przez osobę trzecią Przyjmujący zamówienie winien zawiadomić Udzielającego zamówienie w terminie 30 dni przed planowanym zastępstwem, tak aby możliwe było zgłoszenie tej osoby do Narodowego Funduszu Zdrowia. Osoba trzecia winna spełniać wszelkie warunki wynikające z powyższej umowy, w szczególności posiadać ubezpieczenie od odpowiedzialności cywilnej, o którym mowa w § 10 ust. 1.                                         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y zamówienia zobowiązuje się wobec Przyjmującego zamówienie do nieodpłatnego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lokalu odpowiednio wyposażonego do udzielania świadczeń zdrowotnych, o których mowa w § 1 niniejszej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sprzętu, aparatury i materiałów niezbędnych do wykonywania umow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pl-PL"/>
        </w:rPr>
        <w:t>zapewnienia usług pielęgniarskich zgodnie z warunkami określanymi przez Narodowy Fundusz Zdrowi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badań diagnostycznych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zobowiązany jest do dbałości o składniki majątkowe stanowiące własność lub użytkowane przez Udzielającego zamówieni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Konserwacja oraz naprawa aparatury i sprzętu medycznego odbywa się na koszt Udzielającego zamówie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6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1. Udzielanie świadczeń zdrowotnych, o których mowa w §1 niniejszej umowy odbywać się będzie według potrzeb Udzielającego zamówienia minimalnie 10 godzin w miesiącu w czasie pracy Pracowni Endoskopii. </w:t>
      </w:r>
      <w:r>
        <w:rPr>
          <w:rFonts w:cs="Arial Narrow" w:ascii="Arial Narrow" w:hAnsi="Arial Narrow"/>
          <w:b/>
          <w:lang w:val="pl-PL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Szczegółowe terminy wykonywania umowy oraz liczba badań do wykonania w danym miesiącu będzie określana przez </w:t>
      </w:r>
      <w:bookmarkStart w:id="1" w:name="_Hlk22637598"/>
      <w:r>
        <w:rPr>
          <w:rFonts w:cs="Arial Narrow" w:ascii="Arial Narrow" w:hAnsi="Arial Narrow"/>
          <w:lang w:val="pl-PL"/>
        </w:rPr>
        <w:t xml:space="preserve">Zastępcę Dyrektora ds. Opieki Zdrowotnej </w:t>
      </w:r>
      <w:bookmarkEnd w:id="1"/>
      <w:r>
        <w:rPr>
          <w:rFonts w:cs="Arial Narrow" w:ascii="Arial Narrow" w:hAnsi="Arial Narrow"/>
          <w:lang w:val="pl-PL"/>
        </w:rPr>
        <w:t>na podstawie planu przedłożonego przez Kierownika Pracowni Endoskopii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Strony dopuszczają zmianę ilości wykonanych badań za zgodą Stron, przy czym za Udzielającego zamówienie zgodę wyrażać może Zastępca Dyrektora ds. Opieki Zdrowotnej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4. Przyjmującemu zamówienie przysługuje w ciągu roku kalendarzowego prawo do przerwy w wykonywaniu niniejszego zamówienia w wymiarze 31 dni kalendarzowych. Przerwa będzie udzielana Przyjmującemu zamówienie na jego wniosek za zgodą Zastępcy Dyrektora ds. Opieki Zdrowotnej. Z tytułu przerwy w wykonywaniu niniejszego zamówienia, Przyjmującemu zamówienie nie przysługuje wynagrodzenie.                                                         </w:t>
      </w:r>
    </w:p>
    <w:p>
      <w:pPr>
        <w:pStyle w:val="Normal"/>
        <w:jc w:val="both"/>
        <w:rPr>
          <w:rFonts w:ascii="Arial Narrow" w:hAnsi="Arial Narrow" w:eastAsia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lang w:val="pl-PL"/>
        </w:rPr>
        <w:t>1. Przyjmujący zamówienie zobowiązuje się umożliwić Udzielającemu zamówienie, Narodowemu Funduszowi Zdrowia, Sanepidowi oraz innym organom uprawnionym do przeprowadzania kontroli, dokonanie czynności kontrolnych w zakresie:</w:t>
        <w:tab/>
        <w:tab/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jakości i zasadności udzielania świadczeń zdrowotnych określonych w § 1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liczby i zakresu udzielonych świadczeń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prowadzenia wymaganej dokumentacji medycznej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sprawozdawczości statystycznej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używania sprzętu, aparatury medycznej i innych środków niezbędnych do udzielania świadczeń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zestrzegania obowiązujących przepisów praw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y zamówienie jest uprawniony do udzielania zaleceń w zakresie przeprowadzonych działań kontrolnych, o których mowa w ust. 1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y zamówienie zobowiązuje się do terminowej realizacji zaleceń pokontrolnych w zakresie dotyczącym Przyjmującego zamówienie lekarz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lang w:val="pl-PL"/>
        </w:rPr>
        <w:t>Z tytułu realizacji niniejszej umowy Przyjmującemu zamówienie przysługiwać będzie wynagrodzenie brutto w wysok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lang w:val="pl-PL"/>
        </w:rPr>
        <w:t>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zł brutto </w:t>
      </w:r>
      <w:r>
        <w:rPr>
          <w:rFonts w:cs="Arial Narrow" w:ascii="Arial Narrow" w:hAnsi="Arial Narrow"/>
          <w:bCs/>
          <w:lang w:val="pl-PL"/>
        </w:rPr>
        <w:t xml:space="preserve">za 1 godz. </w:t>
      </w:r>
      <w:bookmarkStart w:id="2" w:name="_Hlk23841233"/>
      <w:r>
        <w:rPr>
          <w:rFonts w:cs="Arial Narrow" w:ascii="Arial Narrow" w:hAnsi="Arial Narrow"/>
          <w:bCs/>
          <w:lang w:val="pl-PL"/>
        </w:rPr>
        <w:t>za udzielanie świadczeń wskazanych w § 1 ust. 2 lit. a);</w:t>
      </w:r>
      <w:bookmarkEnd w:id="2"/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</w:t>
      </w: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zł brutto </w:t>
      </w:r>
      <w:r>
        <w:rPr>
          <w:rFonts w:cs="Arial Narrow" w:ascii="Arial Narrow" w:hAnsi="Arial Narrow"/>
          <w:bCs/>
          <w:lang w:val="pl-PL"/>
        </w:rPr>
        <w:t>za 1 godz.</w:t>
      </w:r>
      <w:r>
        <w:rPr>
          <w:rFonts w:cs="Arial Narrow" w:ascii="Arial Narrow" w:hAnsi="Arial Narrow"/>
          <w:lang w:val="pl-PL"/>
        </w:rPr>
        <w:t xml:space="preserve"> za udzielanie świadczeń wskazanych w § 1 ust. 2 lit. b)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Podstawą wypłaty wynagrodzenia, o którym mowa w ust. 1 jest rachunek wystawiony przez Przyjmującego zamówieni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Rachunek, o którym mowa w ust. 2 wystawiany będzie na podstawie ewidencji dołączonej  do rachunku przez Przyjmującego zamówienie; ewidencja winna być zatwierdzona przez Kierownika Pracowni Endoskopii oraz Zastępcę Dyrektora ds. Opieki Zdrowotnej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4. Wypłata wynagrodzenia będzie następować w okresach miesięcznych, w ciągu 25 dni od otrzymania rachunku wystawionego na koniec danego miesiąca kalendarzowego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Odnośnie świadczeń określonych w § 1 niniejszej umowy Udzielający Zamówienie może naliczyć Przyjmującemu zamówienie kary umowne w wysokości nałożonej przez Narodowy Fundusz Zdrowia na Udzielającego Zamówienie z tytułu wadliwej realizacji zawartego kontraktu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W przypadku, gdy kara umowna nie wyczerpuje całości poniesionej przez Udzielającego zamówienia szkody, Udzielający zamówienia może dochodzić odszkodowania przekraczającego karę umowną na zasadach ogólnych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Przyjmujący zamówienie upoważnia niniejszym Udzielającego zamówienie do dokonywania potrąceń z należnego mu wynagrodzenia kwot wynikających z naliczonych kar umownych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4. Stwierdzone przez Udzielającego zamówienie nieprawidłowości w wykonywaniu niniejszej umowy przez Przyjmującego zamówienie, polegające na braku realizacji obowiązków zawartych w § 2, skutkować może wstrzymaniem przez Udzielającego zamówienia wypłaty wynagrodzenia do czasu usunięcia uchybień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0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zobowiązuje się do kontynuowania ubezpieczenia, o którym mowa w ust. 1 przez cały okres obowiązywania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y Zamówienie ponosi wraz z Udzielającym zamówienia solidarną odpowiedzialność za nieprawidłowe wykonanie świadczeń opieki zdrowotnej objętych umową co do roszczeń pacjentów i ich rodzin. Udzielającemu zamówienie przysługuje roszczenie regresowe wobec Przyjmującego zamówienie z tytułu nieprawidłowego udzielenia przez niego świadczeń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4. Przyjmujący zamówienie przyjmuje do wiadomości, iż zobowiązany jest do szczególnej staranności w zakresie ordynacji leków w związku z udzielaniem świadczeń, o których mowa w § 1. W przypadku, gdy Narodowy Fundusz Zdrowia stwierdzi nieprawidłowości w ordynacji leków, Przyjmujący zamówienie zobowiązany jest do pokrycia szkody poniesionej przez Udzielającego zamówienie. Odszkodowanie powyższe obejmuje w szczególności kwotę, jaką Udzielający zamówienie zostanie obciążony przez Narodowy Fundusz Zdrow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1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 xml:space="preserve">Umowa zostaje zawarta </w:t>
      </w:r>
      <w:r>
        <w:rPr>
          <w:rFonts w:cs="Arial Narrow" w:ascii="Arial Narrow" w:hAnsi="Arial Narrow"/>
          <w:b/>
          <w:lang w:val="pl-PL"/>
        </w:rPr>
        <w:t>na okres od dnia ……………. do dnia …………………</w:t>
      </w:r>
      <w:r>
        <w:rPr>
          <w:rFonts w:cs="Arial Narrow" w:ascii="Arial Narrow" w:hAnsi="Arial Narrow"/>
          <w:lang w:val="pl-PL"/>
        </w:rPr>
        <w:t xml:space="preserve">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2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emu zamówienia przysługuje prawo do natychmiastowego rozwiązania umowy w razie, gdy Przyjmujący zamówienie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udokumentował - w terminie 30 dni od podpisania niniejszej umowy - zawarcia umowy ubezpieczenia od odpowiedzialności cywilnej, o której mowa w § 10 ust. 1 niniejszej umowy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świadczeń w dniach i godzinach określonych w § 6 niniejszej umowy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odmówił wykonania świadczenia pomimo, iż miesięczny limit określony w § 6 ust. 1 nie został    w danym miesiącu wyczerpan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lang w:val="pl-PL"/>
        </w:rPr>
        <w:t>naruszył obowiązki określone w § 2 ust. 2 lit. a)-n) niniejszej umowy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obowiązków wynikających z § 7 niniejszej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emu zamówienia przysługuje prawo rozwiązania umowy za jednomiesięcznym okresem wypowiedzenia z powodu niezawinionej przez Przyjmującego zamówienie zdolności do realizacji powyższej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emu zamówienie przysługuje prawo rozwiązania umowy za jednomiesięcznym okresem wypowiedzenia z powodu nie wypłacania należności za realizację zamówienia przez okres co najmniej jednego miesiąc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3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o ustaniu obowiązywania niniejszej umowy Przyjmujący zamówienie zobowiązany jest przekazać wszelką dokumentację będącą własnością Udzielającego zamówienie w terminie 14 dni. Przekazaniu podlegają wszelkie dokumenty niezależnie od nośników na jakich są zawarte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zobowiązany jest złożyć pisemne oświadczenie o wywiązaniu się z powyższego zobowiąza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4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Zmiana postanowień niniejszej umowy mogą być wprowadzone w formie pisemnej pod rygorem nieważności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Wprowadzenie zmian postanowień umowy podlega ograniczeniom przewidzianym w art. 27 ust. 5 i 6 ustawy o działalności leczniczej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W przypadku zmiany przepisów prawa, zarządzeń Prezesa NFZ, Regulaminu organizacyjnego lub zarządzeń wewnętrznych Dyrektora ZOZ w Dębicy a dotyczących praw i obowiązków określonych w niniejszej umowie, zastosowanie mają nowe przepisy bez konieczności zmiany umowy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ory wynikłe w związku z realizacją niniejszej umowy będą rozpoznawane przez sąd właściwy miejscowo dla siedziby Udzielającego zamówie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6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Umowę niniejszą zawarto w trzech jednobrzmiących egzemplarzach, po jednym dla każdej ze Stron: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 Przyjmujący zamówienie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 Udzielający zamówienia,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  <w:lang w:val="pl-PL"/>
        </w:rPr>
        <w:t>______________________</w:t>
        <w:tab/>
        <w:tab/>
        <w:tab/>
        <w:tab/>
        <w:t xml:space="preserve">___________________________           </w:t>
        <w:tab/>
        <w:t xml:space="preserve">Przyjmujący zamówienie                                                       Udzielający zamówienia </w:t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         </w:t>
      </w:r>
      <w:r>
        <w:rPr>
          <w:rFonts w:cs="Arial Narrow" w:ascii="Arial Narrow" w:hAnsi="Arial Narrow"/>
          <w:b/>
          <w:lang w:val="pl-PL"/>
        </w:rPr>
        <w:t>Załącznik Nr 1 do umowy o udzielenie zamówienia na świadczenie zdrowotne przez lekarza od  …………. r. do …………. r.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- lek. med. ……………………..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</w:rPr>
        <w:t xml:space="preserve">Zakres obowiązków Przyjmującego zamówienie – lek. med. </w:t>
      </w:r>
      <w:r>
        <w:rPr>
          <w:rFonts w:cs="Arial Narrow" w:ascii="Arial Narrow" w:hAnsi="Arial Narrow"/>
          <w:lang w:val="pl-PL"/>
        </w:rPr>
        <w:t>……………….. wynikający z w/w umowy na udzielanie świadczeń zdrowotnych.</w:t>
      </w:r>
    </w:p>
    <w:p>
      <w:pPr>
        <w:pStyle w:val="Normal"/>
        <w:rPr>
          <w:rFonts w:ascii="Arial Narrow" w:hAnsi="Arial Narrow" w:eastAsia="MS Mincho;MS Gothic" w:cs="Arial Narrow"/>
          <w:b/>
          <w:b/>
          <w:bCs/>
          <w:lang w:val="pl-PL"/>
        </w:rPr>
      </w:pPr>
      <w:r>
        <w:rPr>
          <w:rFonts w:eastAsia="MS Mincho;MS Gothic" w:cs="Arial Narrow" w:ascii="Arial Narrow" w:hAnsi="Arial Narrow"/>
          <w:b/>
          <w:bCs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II. Wg § 2 ust. 2 umowy do obowiązków Przyjmującego zamówienie należy:</w:t>
      </w:r>
    </w:p>
    <w:p>
      <w:pPr>
        <w:pStyle w:val="Normal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rzestrzegać czasu udzielania świadczeń ustalonego przez Kierującego Pracowni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rzestrzegać przepisów oraz zasad bezpieczeństwa i higieny pracy, a także przepisów przeciwpożar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Dbać o dobro udzielającego zamówienia , chronić jego mienie oraz zachować w tajemnicy informacje, których ujawnienie mogłoby narazić pracodawcę na szkodę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rzestrzegać tajemnicy określonej w odrębnych przepisa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>Przestrzegać  zasad  współżycia  społecznego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Należycie zabezpieczyć po zakończeniu udzielania świadczeń narzędzia ,urządzenia i pomieszczenia pracy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tosowanie się do poleceń Kierującego Pracownią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kładne prowadzenie dokumentacji medycznej dotyczącej pacjentów Pracowni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pilnowanie, by wszystkie zabiegi i badania pomocnicze były wykonane w ustalonym trybie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ykonywanie konsultacji lekarskich w Izbie Przyjęć oraz innych Oddziałach Szpitalnych, w tym w szczególności Szpitalnym Oddziale Ratunkowym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zwłoczne stawianie się w miejscu udzielania świadczeń po wezwaniu podczas dyżuru telefonicznego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ybywać do Pracowni  na wezwanie Udzielającego zamówienie, lekarza dyżurnego w czasie pełnienia telefonicznego nadzoru nad Pracownią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Czuwanie nad przestrzeganiem przez chorych regulaminu obowiązującego w Pracowni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Czuwanie nad odpowiednim odnoszeniem się do chorych personelu oddziału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Udzielenie na zlecenie Kierującego Pracownią rodzinom wiadomości o stanie zdrowia pacjentów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rawowanie opieki nad chorymi przydzielonymi mu przez Kierującego Pracownią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wiadomienie Kierującego Pracownią  o wszelkich ważniejszych wydarzeniach na oddziale i o wykroczeniach popełnionych przez personel jak i chorych, a także o wydanych przez siebie zarządzeniach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ykonywanie innych poleceń  Kierującego Pracownią  związanych z leczeniem i diagnostyką pacjentów Udzielającego zamówienia w Pracowni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 przypadku wątpliwości diagnostycznych lub terapeutycznych lekarz może każdorazowo zasięgnąć opinii Kierującego Pracownią  ewentualnie wezwać go na konsultację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ykonywanie i nadzorowanie sprawozdawczości dla potrzeb rozliczeń z NFZ najpóźniej do 3-go dnia następnego miesiąca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owadzenie  dokumentacji rozchodu środków odurzających i silnie działających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 warunkach kryzysowych pozostawanie do dyspozycji udzielającego zamówienie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Powiadomienie udzielającego zamówienie o każdej nieobecności przekraczającej 1 dzień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72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                         .....................................................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rzyjmujący  zamówienie                                         Udzielający  zamówienia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07:00Z</dcterms:created>
  <dc:creator>ZOZ-kadry</dc:creator>
  <dc:description/>
  <cp:keywords/>
  <dc:language>en-US</dc:language>
  <cp:lastModifiedBy>Windows User</cp:lastModifiedBy>
  <cp:lastPrinted>2019-11-07T08:46:00Z</cp:lastPrinted>
  <dcterms:modified xsi:type="dcterms:W3CDTF">2019-11-07T07:49:00Z</dcterms:modified>
  <cp:revision>3</cp:revision>
  <dc:subject/>
  <dc:title>Umowa</dc:title>
</cp:coreProperties>
</file>