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pl-PL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Umowa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o udzielenie zamówienia </w:t>
      </w:r>
      <w:bookmarkStart w:id="0" w:name="_Hlk22298914"/>
      <w:r>
        <w:rPr>
          <w:rFonts w:cs="Arial Narrow" w:ascii="Arial Narrow" w:hAnsi="Arial Narrow"/>
          <w:b/>
          <w:lang w:val="pl-PL"/>
        </w:rPr>
        <w:t xml:space="preserve">na świadczenie zdrowotne przez pielęgniarkę w oddziałach szpitalnych Udzielającego zamówienia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  <w:bookmarkEnd w:id="0"/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:  …………w Dębicy w wyniku rozstrzygnięcia konkursu ofert …………………pomiędzy następującymi Stronam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spacing w:lineRule="auto" w:line="288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spacing w:lineRule="auto" w:line="288"/>
        <w:ind w:left="360" w:hanging="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2). </w:t>
      </w:r>
      <w:r>
        <w:rPr>
          <w:rFonts w:cs="Arial Narrow" w:ascii="Arial Narrow" w:hAnsi="Arial Narrow"/>
          <w:b/>
          <w:lang w:val="pl-PL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wanym dalej Przyjmującym Zamówienie.</w:t>
      </w:r>
    </w:p>
    <w:p>
      <w:pPr>
        <w:pStyle w:val="Normal"/>
        <w:spacing w:lineRule="auto" w:line="288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spacing w:lineRule="auto" w:line="28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FF9900"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pielęgniarki w oddziałach szpitalnych Udzielającego zamówienia.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2. Minimalna liczba osób udzielających świadczeń objętych niniejszą umową </w:t>
      </w:r>
      <w:r>
        <w:rPr>
          <w:rFonts w:cs="Arial Narrow" w:ascii="Arial Narrow" w:hAnsi="Arial Narrow"/>
          <w:b/>
          <w:lang w:val="pl-PL"/>
        </w:rPr>
        <w:t>wynosi : .....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 zakresie podstawowej opieki zdrowotnej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. 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ach Dyrektora Zespołu Opieki Zdrowotnej oraz przepisach prawa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c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d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e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f) uczestniczenie w tworzeniu procedur medycznych na potrzeby Udzielającego zamówienie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g) współpraca wymagana w zakresie wdrożenia systemów zarządzania jakością u Udzielającego Zamówienie tj. ISO, Akredytacj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h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przestrzeganie przepisów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0 maja 2018r. o ochronie danych osobowych /Dz.U.2018.1000/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U.2019.1231 t.j./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8.2104 t.j./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5 lipca 2011 r. o zawodach pielęgniarki i położnej /Dz.U.2019.576 t.j./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j) przedkładanie aktualnego zaświadczenia okresowego o odbytym szkoleniu bhp oraz aktualne zaświadczenie lekarskie o zdolności do pracy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rozliczanie wykonanych świadczeń zgodnie z zasadami określonymi przez Narodowy Fundusz Zdrowia,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l) zapoznanie Pielęgniarek, za pomocą których będzie wykonywał umowę ze szczegółowym zakresem obowiązków o których mowa w ust. 1 i czuwanie nad jego przestrzeganiem. 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bCs/>
          <w:lang w:val="pl-PL"/>
        </w:rPr>
        <w:t>4. Świadczenie powyższe będą wykonywać pielęgniarki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lang w:val="pl-PL"/>
        </w:rPr>
        <w:t>.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pielęgniarki posiadające odpowiednie kwalifikacje i uprawnienia do udzielania świadczeń opieki zdrowotnej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 w szczególności posiadać ubezpieczenie od odpowiedzialności cywilnej, o którym mowa w § 9 ust. 1.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 zapewnienia sprzętu, aparatury i materiałów niezbędnych do wykonywania umow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1. Udzielanie świadczeń zdrowotnych, o których mowa w § 1 </w:t>
      </w:r>
      <w:r>
        <w:rPr>
          <w:rFonts w:cs="Arial Narrow" w:ascii="Arial Narrow" w:hAnsi="Arial Narrow"/>
          <w:lang w:val="pl-PL"/>
        </w:rPr>
        <w:t>niniejszej umowy odbywać się będzie według potrzeb  Udzielającego zamówienie w ilości min.: …… godzin, w następujących godzinach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6.00 – 18.00 i 18.00 – 6.00 dnia następnego</w:t>
      </w:r>
      <w:r>
        <w:rPr>
          <w:rFonts w:cs="Arial Narrow" w:ascii="Arial Narrow" w:hAnsi="Arial Narrow"/>
          <w:lang w:val="pl-PL"/>
        </w:rPr>
        <w:t xml:space="preserve">. Udzielający zamówienie może jednostronnie dokonać zmniejszenia liczby godzin wskazanych w zdaniu poprzednim, a Przyjmującemu zamówienie nie będzie z tego tytułu przysługiwało roszczenie.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 xml:space="preserve">2. Udzielanie świadczeń będzie się odbywać we wskazanych przez Udzielającego zamówienie oddziałach szpitalnych zlokalizowanych zarówno w budynkach szpitala przy ul. Krakowskiej 91 w Dębicy oraz budynku szpitala w Straszęcinie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 oraz Narodowemu Funduszowi Zdrowia kontrolę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 Z tytułu świadczenia usług, o których mowa w § 1 niniejszej umowy Przyjmującemu zamówienie przysługuje wynagrodzenie w wysokości: ………. </w:t>
      </w:r>
      <w:r>
        <w:rPr>
          <w:rFonts w:cs="Arial Narrow" w:ascii="Arial Narrow" w:hAnsi="Arial Narrow"/>
          <w:b/>
          <w:lang w:val="pl-PL"/>
        </w:rPr>
        <w:t xml:space="preserve">zł brutto </w:t>
      </w:r>
      <w:r>
        <w:rPr>
          <w:rFonts w:cs="Arial Narrow" w:ascii="Arial Narrow" w:hAnsi="Arial Narrow"/>
          <w:bCs/>
          <w:lang w:val="pl-PL"/>
        </w:rPr>
        <w:t>za godzinę świadczonych usług za jedną pielęgniarkę.</w:t>
      </w:r>
    </w:p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3. Rachunek, o którym mowa w ust. 2 wystawiany będzie w następujący sposób: wysokość należnego wynagrodzenia z tytułu świadczenia usług określonych w § 1 wyliczona będzie na podstawie wykazu wykonanych godzin usług i ewidencji świadczenia usług medycznych dołączonych do rachunku przez Przyjmującego zamówienie; wykaz powyższy winien być zatwierdzony przez </w:t>
      </w:r>
      <w:r>
        <w:rPr>
          <w:rFonts w:cs="Arial Narrow" w:ascii="Arial Narrow" w:hAnsi="Arial Narrow"/>
          <w:b/>
          <w:lang w:val="pl-PL"/>
        </w:rPr>
        <w:t>: Z-cę Dyrektora ds. Ekonomicznych i  Pielęgniarstw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4. W przypadku, gdy Przyjmujący zamówienie nie jest osobą prowadzącą działalność gospodarczą lub nie udziela świadczeń będących przedmiotem niniejszej umowy w ramach praktyki lekarskiej, Udzielający zamówienie  dokona z wynagrodzenia wskazanego w ust. 1 odpowiednich potrąceń z tytułu składek na ubezpieczenie społeczne i zdrowotne zgodnie z obowiązującymi przepisami oraz potraceń z tytułu zaliczki na podatek dochodowy do właściwego urzędu skarboweg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5. Wypłata wynagrodzenia będzie następować w okresach miesięcznych, </w:t>
      </w:r>
      <w:r>
        <w:rPr>
          <w:rFonts w:cs="Arial Narrow" w:ascii="Arial Narrow" w:hAnsi="Arial Narrow"/>
          <w:b/>
          <w:lang w:val="pl-PL"/>
        </w:rPr>
        <w:t>w ciągu 25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3. Przyjmujący zamówienie ponosi pełną odpowiedzialność za osoby, którymi posługuje się do wykonania niniejszej umowy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4. 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Cs/>
          <w:lang w:val="pl-PL"/>
        </w:rPr>
        <w:t>Umowa zostaje zawarta na okres od dnia:</w:t>
      </w:r>
      <w:r>
        <w:rPr>
          <w:rFonts w:cs="Arial Narrow" w:ascii="Arial Narrow" w:hAnsi="Arial Narrow"/>
          <w:b/>
          <w:lang w:val="pl-PL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9 ust. 1 niniejszej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niniejszej umow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w przypadku opóźnienia się Udzielającego zamówienie w zapłacie całej należności za okres jednego miesiąca trwającego powyżej 30 dni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ane osobowe pacjentów Udzielającego zamówienie 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, Regulaminu organizacyjnego lub zarządzeń wewnętrznych Dyrektora Udzielającego Zamówienia a dotyczących praw i obowiązków określonych w niniejszej umowie, zastosowanie mają nowe przepisy bez konieczności zmiany umow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 xml:space="preserve">___________________________ </w:t>
        <w:tab/>
        <w:t xml:space="preserve">Przyjmujący zamówienie  </w:t>
        <w:tab/>
        <w:tab/>
        <w:tab/>
        <w:t xml:space="preserve">                Udzielający zamówienia            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715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– do umowy o udzielenie zamówienia na świadczenie zdrowotne przez pielęgniarkę w oddziałach szpitalnych Zespołu Opieki Zdrowotnej w Dębicy od dnia  do d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w wykonywaniu swoich obowiązków współpracuje z wszystkimi członkami zespołu terapeutyczne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pracuje wg grafików  zaplanowanych przez pielęgniarkę oddziałową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jest zobowiązana do zapewnienia całościowej opieki pielęgniarskiej nad powierzonym jej opiece pacjentom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</w:t>
      </w:r>
      <w:bookmarkStart w:id="1" w:name="_GoBack"/>
      <w:bookmarkEnd w:id="1"/>
      <w:r>
        <w:rPr>
          <w:rFonts w:cs="Arial Narrow" w:ascii="Arial Narrow" w:hAnsi="Arial Narrow"/>
          <w:sz w:val="22"/>
          <w:szCs w:val="22"/>
        </w:rPr>
        <w:t>dcinkowa świadczy opiekę osobom hospitalizowanym przez pomoc w osiąganiu zdolności do samodzielnego zaspokojenia potrzeb biologicznych , psychicznych , społecznych i kulturowych oraz współdziałanie w medycznych zabiegach diagnostycznych i lecznicz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zadań pielęgniarki odcinkowej należ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problemów pielęgnacyjnych powierzonych jej opiece pacjentów na podstawie danych uzyskanych z wywiadu obserwacji i rozmów z pacjentem lub jego rodziną oraz informacji od innych członków zespołu terapeutyczn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ie opieki stosownie do stanu zdrowia pacjenta , diagnozy lekarskiej  oraz ustalonego postępowania diagnostycznego i leczniczo – rehabilitacyjn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owanie opieki pielęgniarskiej wg ustalonego planu opieki i aktualnego stanu pacjenta oraz zleconego programu diagnostyczno – terapeutycz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ęcie chorego do oddziału i ułatwienie adaptacji do środowiska szpital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czynności związanych z utrzymaniem higieny chor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czynności wspierających funkcję oddycha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maganie pacjentowi w żywieniu i wydalani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e wygody i właściwej pozycji pacjenta np. stosowanie udogodnień , zmiana pozycji w łóżku, gimnastyka oddechowa , pionizowanie , zabezpieczenie przed urazem w łóżk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e warunków do spokojnego snu i wypoczynk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wowanie chorego min. zabarwienia skóry rysów twarzy, ogólnego stanu psychicznego , reakcji na wykonywane zabiegi i przyjmowane le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czynności diagnostycznych: ważenie ,mierzenie wzrostu, temperatury, ciśnienia tętniczego krwi ,tętna , liczenie oddechów , pobieranie materiału do badań i in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zabiegów leczniczych takich jak kompres , okład , opatrunek  , inhalacja , podawanie tlenu i leków , udział w wykonywaniu specjalistycznych badań diagnostycznych i terapeut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elanie pierwszej pomocy w stanach bezpośrednio zagrażających życiu chor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uwanie nad bezpieczeństwem chorych i innych osób przebywających w oddzi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budzanie i aktywizowanie chorego do udziału w leczeniu , pielęgnacji i ochronie zdrowia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o prawach pacjen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o celowości wykonywania zabiegów diagnostycznych , leczniczych , pielęgnacyj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czenie i wskazanie sposobów  zachowania podczas zabieg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w nabywaniu wiedzy i umiejętności niezbędnych do przywracania i utrzymywania zdrow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warzanie sytuacji aktywizujących do samoopiek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rzenie promocji zdrowia wobec pacjentów i ich r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czasu wolnego pacjento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acjentowi wsparcia psychicznego w sytuacjach trudnych ( lęku , bółu , żalu , osamotnienia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acjentowi pomocy w realizacji potrzeb duchow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w utrzymaniu kontaktów z rodziną oraz osobami bliski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łe kontrolowanie wykonywanych działań i ocena wyników postępowania pielęgnacyjn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banie o utrzymanie w sprawności technicznej powierzonych narzędzi sprzętu , aparatury niezbędnej do udzielania świadczeń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i właściwe przechowywanie leków i środków dezynfekcyjnych zgodnie z obowiązującymi przepisami i aktualną wiedzą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e obowiązujących zasad w zakresie dezynfekcji i sterylizacji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planując i realizując indywidualny program opieki kieruje się dobrem pacjenta poszanowaniem jego podmiotowości i godności osobistej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nuje i realizuje działania w porozumieniu z pacjentem i jego rodzin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chowuje szacunek do indywidualnych zachowań i upodobań pacjent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uje działania w atmosferze intymnośc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jest zobowiązana do czynnego udziału w szkoleniach organizowanych na terenie szpital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jest zobowiązana do podnoszenia swoich kwalifikacj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ponosi osobistą odpowiedzialność za dokonaną ocenę sytuacji pacjenta i wyniki podjętych działań osobiście lub zleconych innym osobom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odcinkowa ma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łaszania swoich uwag , spostrzeżeń i wniosków dotyczących stanu chorego i postępowania pielęgnacyj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chorych o sposobie zachowania się w czasie pobytu w szpital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dzielania zadań i nadzorowania pracy sanitariuszy i salowych w  czasie nieobecności pielęgniarki oddziałow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łaszania uwag co do organizacji obsługi i wyposażenia stanowiska pracy oraz pracy działów pomocniczych szpitala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elęgniarka jest zobowiązana do autoryzowania wykonanych świadczeń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jest zobowiązana do prowadzenia obowiązującej dokumentacj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zobowiązana jest do współpracy w zakresie wdrożenia systemów zarządzania jakością w zakładzie tj. ISO, Akredytacj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wykonuje swoje czynności związane z charakterem pracy pielęgniarki i nie przekraczającej jej kompetencji zawodowych na , polecenie swoich przełożonych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______________________________</w:t>
      </w:r>
    </w:p>
    <w:p>
      <w:pPr>
        <w:pStyle w:val="Normal"/>
        <w:ind w:left="5760" w:firstLine="72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</w:rPr>
        <w:t>Przyjmujący  zamówienie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 Narrow" w:hAnsi="Arial Narrow" w:eastAsia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79" w:hanging="2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7:00Z</dcterms:created>
  <dc:creator>ZOZ-kadry</dc:creator>
  <dc:description/>
  <cp:keywords/>
  <dc:language>en-US</dc:language>
  <cp:lastModifiedBy>Windows User</cp:lastModifiedBy>
  <cp:lastPrinted>2017-11-22T08:15:00Z</cp:lastPrinted>
  <dcterms:modified xsi:type="dcterms:W3CDTF">2019-10-22T10:15:00Z</dcterms:modified>
  <cp:revision>3</cp:revision>
  <dc:subject/>
  <dc:title>Umowa</dc:title>
</cp:coreProperties>
</file>