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211/ 201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13.11.2019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1.Powołuję Komisję Konkursową do przeprowadzenia konkursu ofert na udzielanie świadczeń zdrowotnych przez lekarza w Oddziale Chirurgii Urazowej i Ortopedii oraz w Poradni Ortopedycznej,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Julita Garbal - Sawk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o. Z-cy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odczas nieobecności w pracy kierownika Sekcji Kadr i Płac Pani mgr Urszuli Cisło funkcję członka Komisji Konkursowej  pełni z-ca kierownika Sekcji Płac Pani mgr Anetta Bolek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Oddziale Chirurgii Urazowej i Ortopedii oraz w Poradni Ortopedycznej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37:00Z</dcterms:created>
  <dc:creator>Metorg</dc:creator>
  <dc:description/>
  <cp:keywords/>
  <dc:language>en-US</dc:language>
  <cp:lastModifiedBy>Windows User</cp:lastModifiedBy>
  <cp:lastPrinted>2019-11-14T08:15:00Z</cp:lastPrinted>
  <dcterms:modified xsi:type="dcterms:W3CDTF">2019-11-14T07:15:00Z</dcterms:modified>
  <cp:revision>4</cp:revision>
  <dc:subject/>
  <dc:title>Zarządzenie Wewnętrzne Nr       / 2007</dc:title>
</cp:coreProperties>
</file>