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66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Ogólnej z Pododdziałem Gastroenterologii łącznie z wykonywaniem czynności zastrzeżonych dla Kierownika Pracowni Endoskopii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5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Ogólnej z Pododdziałem Gastroenterologii łącznie z wykonywaniem czynności zastrzeżonych dla kierownika Pracowni Endoskopii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8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9.11.2019r. o godz.9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9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2:00Z</dcterms:created>
  <dc:creator>Metorg</dc:creator>
  <dc:description/>
  <cp:keywords/>
  <dc:language>en-US</dc:language>
  <cp:lastModifiedBy>Windows User</cp:lastModifiedBy>
  <cp:lastPrinted>2019-10-23T12:25:00Z</cp:lastPrinted>
  <dcterms:modified xsi:type="dcterms:W3CDTF">2019-11-14T12:08:00Z</dcterms:modified>
  <cp:revision>4</cp:revision>
  <dc:subject/>
  <dc:title>                                                                                                                              SMR-4240-     /2015</dc:title>
</cp:coreProperties>
</file>