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Chirurgii Urazowej i Ortopedii</w:t>
      </w:r>
      <w:r>
        <w:rPr>
          <w:rFonts w:cs="Arial Narrow" w:ascii="Arial Narrow" w:hAnsi="Arial Narrow"/>
          <w:sz w:val="22"/>
          <w:szCs w:val="22"/>
        </w:rPr>
        <w:t xml:space="preserve"> łącznie z wykonywaniem czynności zastrzeżonych dla kierownika</w:t>
      </w:r>
      <w:r>
        <w:rPr>
          <w:rFonts w:cs="Arial Narrow" w:ascii="Arial Narrow" w:hAnsi="Arial Narrow"/>
        </w:rPr>
        <w:t xml:space="preserve"> 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spacing w:lineRule="auto" w:line="288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>:</w:t>
      </w:r>
    </w:p>
    <w:p>
      <w:pPr>
        <w:pStyle w:val="Standard"/>
        <w:spacing w:lineRule="auto" w:line="288"/>
        <w:ind w:left="720" w:hanging="0"/>
        <w:jc w:val="both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a) Oddziale Chirurgii Urazowej i Ortopedii ZOZ Dębica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w soboty, niedziele i święta oraz inne dni wolne od pracy w godz. 7.00 – 7.00 dnia następnego.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  <w:t>b) w Poradni Ortopedycznej ZOZ Dębica</w:t>
      </w:r>
    </w:p>
    <w:p>
      <w:pPr>
        <w:pStyle w:val="Standard"/>
        <w:spacing w:lineRule="auto" w:line="288"/>
        <w:ind w:left="708" w:hanging="0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- w dni powszednie w godzinach od 7.00 – 18.00, co najmniej jeden dzień w tygodniu i w wymiarze 7 godzin tygodniowo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2. Udzielający zamówienie powierza, a Przyjmujący zamówienie przyjmuje ponadto obowiązki związane z wykonywaniem czynności Kierownika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Chirurgii Urazowej i Ortopedii ZOZ Dębica.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3. Wykonywanie świadczeń w Oddziale Chirurgii Urazowej i Ortopedii ZOZ w Dębicy (zwanego dalej Oddziałem) odbywać się będzie w terminach szczegółowo uzgodnionych z Zastępcą Dyrektora ds. Opieki Zdrowotnej w formie harmonogramu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4. Wykonywanie świadczeń w Poradni Ortopedycznej odbywać się będzie w dniach i godzinach szczegółowo uzgodnionych z Kierownikiem Poradni Specjalistycznych ZOZ Dębica z zachowaniem wymiaru określonego w ust. 1 lit. b)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5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 xml:space="preserve">25.12.2021r.; 26.12.2021r.; 31.12.2021r. 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6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7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Standard"/>
        <w:spacing w:lineRule="auto" w:line="288"/>
        <w:jc w:val="center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: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 zł brutto za godzinę</w:t>
      </w:r>
      <w:r>
        <w:rPr>
          <w:rFonts w:cs="Arial Narrow" w:ascii="Arial Narrow" w:hAnsi="Arial Narrow"/>
          <w:shd w:fill="FFFFFF" w:val="clear"/>
        </w:rPr>
        <w:t xml:space="preserve">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Urazowej i Ortopedii ZOZ Dębica 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…….% wartości </w:t>
      </w:r>
      <w:r>
        <w:rPr>
          <w:rFonts w:cs="Arial Narrow" w:ascii="Arial Narrow" w:hAnsi="Arial Narrow"/>
          <w:shd w:fill="FFFFFF" w:val="clear"/>
        </w:rPr>
        <w:t>punktów rozliczeniowych zrealizowanych w Poradni Ortopedycznej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karz specjalista – 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cjalista i co najmniej tytuł doktora nauk medycznych – 2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6:00Z</dcterms:created>
  <dc:creator>Metorg</dc:creator>
  <dc:description/>
  <cp:keywords/>
  <dc:language>en-US</dc:language>
  <cp:lastModifiedBy>Windows User</cp:lastModifiedBy>
  <cp:lastPrinted>2019-01-04T09:06:00Z</cp:lastPrinted>
  <dcterms:modified xsi:type="dcterms:W3CDTF">2019-10-23T12:26:00Z</dcterms:modified>
  <cp:revision>3</cp:revision>
  <dc:subject/>
  <dc:title>Zespół Opieki Zdrowotnej w Dębicy</dc:title>
</cp:coreProperties>
</file>