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2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UNIEWAŻNIENIE Z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irurgii Urazowej i Ortopedii oraz w Poradni Ortopedy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zostaje unieważnione na podstawie z §9 ust 9 pkt 3  Szczegółowych warunków konkursu ofert na udzielanie świadczeń zdrowotnych przez lekarza w Oddziale Chirurgii Urazowej i Ortopedii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metorg</dc:creator>
  <dc:description/>
  <cp:keywords/>
  <dc:language>en-US</dc:language>
  <cp:lastModifiedBy>Windows User</cp:lastModifiedBy>
  <cp:lastPrinted>2019-11-12T12:10:00Z</cp:lastPrinted>
  <dcterms:modified xsi:type="dcterms:W3CDTF">2019-11-12T11:11:00Z</dcterms:modified>
  <cp:revision>3</cp:revision>
  <dc:subject/>
  <dc:title>PROTOKÓŁ Z KONKURSU OFERT</dc:title>
</cp:coreProperties>
</file>