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8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Ginekologiczno – Położniczym z Pododdziałem Ginekologii Onkologi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Krzysztof Grabiec Gabinet Ginekologiczno – Położniczy, 39-200 Dębica, ul. Rynek 32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Jolanta Niewiadomska Prywatny Specjalistyczny Gabinet Lekarski Ginekologiczno – Położniczy i Urologiczny, 39 -200 Dębica ul. Kraszewskiego 43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6.11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0:00Z</dcterms:created>
  <dc:creator>metorg</dc:creator>
  <dc:description/>
  <cp:keywords/>
  <dc:language>en-US</dc:language>
  <cp:lastModifiedBy>Windows User</cp:lastModifiedBy>
  <cp:lastPrinted>2019-11-26T11:02:00Z</cp:lastPrinted>
  <dcterms:modified xsi:type="dcterms:W3CDTF">2019-11-26T10:04:00Z</dcterms:modified>
  <cp:revision>3</cp:revision>
  <dc:subject/>
  <dc:title>PROTOKÓŁ Z KONKURSU OFERT</dc:title>
</cp:coreProperties>
</file>