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1/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: Oddziale Wewnętrznym I ZOZ Dębica </w:t>
      </w:r>
    </w:p>
    <w:p>
      <w:pPr>
        <w:pStyle w:val="Standard"/>
        <w:ind w:left="708" w:hanging="0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- </w:t>
      </w:r>
      <w:r>
        <w:rPr>
          <w:rFonts w:cs="Arial Narrow" w:ascii="Arial Narrow" w:hAnsi="Arial Narrow"/>
          <w:sz w:val="22"/>
          <w:szCs w:val="22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ind w:left="708" w:hanging="0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 w dni powszednie w godzinach 14.35 – 7.00 dnia następnego,</w:t>
      </w:r>
    </w:p>
    <w:p>
      <w:pPr>
        <w:pStyle w:val="Standard"/>
        <w:ind w:left="708" w:hanging="0"/>
        <w:rPr>
          <w:rFonts w:ascii="Arial Narrow" w:hAnsi="Arial Narrow" w:cs="Arial Narrow"/>
          <w:sz w:val="22"/>
          <w:szCs w:val="22"/>
          <w:shd w:fill="FFFFFF" w:val="clear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-w soboty, niedziele i święta oraz inne dni wolne od pracy w godz. 7.00 – 7.00 dnia następnego,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2/. Udzielający zamówienie powierza, a Przyjmujący zamówienie przyjmuje ponadto obowiązki związane z wykonywaniem czynności Kierownika Oddziału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3/. Wykonywanie świadczeń w Oddziale Wewnętrznym I (zwanego dalej Oddziałem) odbywać się będzie w terminach szczegółowo uzgodnionych z Zastępcą Dyrektora ds. Opieki Zdrowotnej w formie harmonogramu.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4/. W celu zapewnienia ciągłości świadczeń medycznych wynikających z niniejszej umowy Przyjmujący Zamówienie określonych w ust. 2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01.01.2020r., 06.01.2020r.,13.04.2020r., 01.05.2020r., 11.05.2020r.; 15.08.2020r.; 01.11.2020r.; 11.11.2020r.; 25.12.2020; 26.12.2020r.; 31.12.2020r.; 01.01.2021r.; 06.01.2021r.; 04.04.2021r.; 05.04.2021r.; 01.05.2021r.; 03.05.2021r.; 03.06.2021r.; 15.08.2021r.; 01.11.2021r.; 11.11.2021r.;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25.12.2021r.; 26.12.2021r.; 31.12.2021r. </w:t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2"/>
          <w:szCs w:val="22"/>
          <w:shd w:fill="FFFFFF" w:val="clear"/>
        </w:rPr>
        <w:t>5/. 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1.2020r. do 31.12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medycyny posiadające odpowiednie kwalifikacj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ËÎĚĺ" w:cs="Liberation Serif;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23:00Z</dcterms:created>
  <dc:creator>Metorg</dc:creator>
  <dc:description/>
  <cp:keywords/>
  <dc:language>en-US</dc:language>
  <cp:lastModifiedBy>Windows User</cp:lastModifiedBy>
  <cp:lastPrinted>2019-07-12T13:18:00Z</cp:lastPrinted>
  <dcterms:modified xsi:type="dcterms:W3CDTF">2019-11-28T07:26:00Z</dcterms:modified>
  <cp:revision>3</cp:revision>
  <dc:subject/>
  <dc:title>Zespół Opieki Zdrowotnej w Dębicy</dc:title>
</cp:coreProperties>
</file>