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73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Dziecięcym łącznie z wykonywaniem czynności zastrzeżonych dla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9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Dziecięcym łącznie z wykonywaniem czynności zastrzeżonych dla kierownika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0.12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1.12.2019r.  o godz. 8.15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6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2:00Z</dcterms:created>
  <dc:creator>Metorg</dc:creator>
  <dc:description/>
  <cp:keywords/>
  <dc:language>en-US</dc:language>
  <cp:lastModifiedBy>Windows User</cp:lastModifiedBy>
  <cp:lastPrinted>2019-11-28T09:00:00Z</cp:lastPrinted>
  <dcterms:modified xsi:type="dcterms:W3CDTF">2019-11-28T08:46:00Z</dcterms:modified>
  <cp:revision>5</cp:revision>
  <dc:subject/>
  <dc:title>                                                                                                                     SMR-4240-29 /2017</dc:title>
</cp:coreProperties>
</file>