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4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eurologicznym z Pododdziałem Udarowym z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i z Pododdziałem Udarowym łącznie z wykonywaniem czynności zastrzeżonych dla kierownik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8.3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1-28T09:00:00Z</cp:lastPrinted>
  <dcterms:modified xsi:type="dcterms:W3CDTF">2019-11-28T09:19:00Z</dcterms:modified>
  <cp:revision>7</cp:revision>
  <dc:subject/>
  <dc:title>                                                                                                                     SMR-4240-29 /2017</dc:title>
</cp:coreProperties>
</file>